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1701"/>
        <w:gridCol w:w="1701"/>
        <w:gridCol w:w="1701"/>
        <w:gridCol w:w="1699"/>
        <w:gridCol w:w="1704"/>
        <w:gridCol w:w="1701"/>
        <w:gridCol w:w="1689"/>
        <w:gridCol w:w="1701"/>
        <w:gridCol w:w="1713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 314/Ан 1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и экол.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усский </w:t>
            </w:r>
            <w:r>
              <w:rPr>
                <w:sz w:val="22"/>
                <w:szCs w:val="22"/>
              </w:rPr>
              <w:t>яз 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/>
            </w:pPr>
            <w:r>
              <w:rPr>
                <w:sz w:val="22"/>
                <w:szCs w:val="22"/>
              </w:rPr>
              <w:t>География 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212 </w:t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 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3.14/ Ан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ус. язы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О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и экол. 3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уд.кулКк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3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2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 Кр края 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3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19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7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н 3.14/Ан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Кр края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14</w:t>
            </w:r>
          </w:p>
        </w:tc>
      </w:tr>
      <w:tr>
        <w:trPr>
          <w:trHeight w:val="1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3.1/ Ан3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 3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3/ Ан3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и экол. 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уд.кулКк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рчение 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ский яз 212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к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 33/ Ан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. язык 2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114 </w:t>
            </w:r>
          </w:p>
        </w:tc>
      </w:tr>
      <w:tr>
        <w:trPr>
          <w:trHeight w:val="1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. язы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33/Информ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.кулКк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 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зн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.кулКк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2.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тература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 31/ Ан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Информ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14/ан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.язык 2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 111/ Ан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с. язык 2.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 и Экол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 21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38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ус. язык 2.12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38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н 3.1/ Ан314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111/ Ан3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11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 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.язык 2.12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и экол. 3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7  </w:t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2.10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3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9" w:leader="none"/>
              </w:tabs>
              <w:snapToGrid w:val="false"/>
              <w:ind w:lef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11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114/ Ан31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right="-568" w:hanging="0"/>
        <w:jc w:val="left"/>
        <w:rPr/>
      </w:pPr>
      <w:r>
        <w:rPr/>
        <w:t xml:space="preserve">   </w:t>
      </w:r>
      <w:r>
        <w:rPr/>
        <w:tab/>
        <w:tab/>
        <w:t xml:space="preserve">           Расписание уроков на 1 полугодие 2011-201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6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735"/>
        <w:gridCol w:w="1667"/>
        <w:gridCol w:w="1701"/>
        <w:gridCol w:w="1701"/>
        <w:gridCol w:w="45"/>
        <w:gridCol w:w="1656"/>
        <w:gridCol w:w="1843"/>
        <w:gridCol w:w="1701"/>
        <w:gridCol w:w="1701"/>
        <w:gridCol w:w="1559"/>
        <w:gridCol w:w="73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б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314/ Ан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 кул.Кр.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н3.1/Ан.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37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. язык 2.1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3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ык 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ствозн.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2.12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. язык 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ык 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Кр края 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 111/ Ан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Кр кра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311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314 / Ан 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родов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.язык 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стКр края 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Литература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2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111Ан314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 31/ инфо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111/ Ан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3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 2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14 / Ан 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 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35/инфор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 3.1/ Ан3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Математика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ов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 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атематика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1/ Ан3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8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11.1/Ан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ка 35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еография 3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 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 3.1/ Ан11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 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1/ Ан3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3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3.1/ Ан111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тчер расписания________________А.А. Ковалё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Утверждаю                                                       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Директор школы № 169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__________Р.И.Шатова</w:t>
      </w:r>
    </w:p>
    <w:p>
      <w:pPr>
        <w:pStyle w:val="Heading"/>
        <w:jc w:val="left"/>
        <w:rPr/>
      </w:pPr>
      <w:r>
        <w:rPr/>
        <w:t xml:space="preserve">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68"/>
        <w:gridCol w:w="3686"/>
        <w:gridCol w:w="340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чение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 37/мат110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10 (П) матем 37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история(пр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. язык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37/мат 110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10(П)  матем 37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8/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история(пр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.раз.38</w:t>
            </w:r>
          </w:p>
        </w:tc>
      </w:tr>
      <w:tr>
        <w:trPr>
          <w:trHeight w:val="3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314/Инф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г.раз.3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1.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 2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 математ 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310/ Обществозн  3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П),  Истор(П) инф и ИКТ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имия(П),  ИсторияП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310./ Обществознан 3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химия(П), История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химия(П), История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 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310/ Обществозн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310/ Общест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п)/ Физика  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 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310./ Обществозн 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310./ Общест 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п)/ Физика  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гл31 /Франц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2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 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31 /Франц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2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 /анг.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10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31 /Франц.1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 матем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11/Инф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К русский язык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ка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 (Б)3.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 история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(пр)./ биология(п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 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 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тика (пр(./ биология(п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37/математика 110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10 (П) математика 37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37/математика110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10(П) математика 37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 язык 2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310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2.10</w:t>
            </w:r>
          </w:p>
        </w:tc>
      </w:tr>
      <w:tr>
        <w:trPr>
          <w:trHeight w:val="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 /анг.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31 /Франц.11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.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314/Инф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 Предпр  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31 /Франц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.3 (Б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  Р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 (П)     физика (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изика (П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 (П) физика (П) инф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ика (П)     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(П)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(П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68"/>
        <w:gridCol w:w="2268"/>
        <w:gridCol w:w="1418"/>
        <w:gridCol w:w="3402"/>
        <w:gridCol w:w="3402"/>
      </w:tblGrid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чение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0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П) химия (П) информатика и ИКТ(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П) химия (П) информатика и  ИКТ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311 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1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31 /Франц.1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Русский яз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ан/Инф и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)19 матем37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(П)19 матем37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еография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гл31 /английский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К русский язык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3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31 /английский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я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мя (Б) информатика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о 3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  Р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рия (П)биология(П) физика 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П)биолог(П) физика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(П) право (П) 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тория (П)биология(П) физика  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(П)биологП) физика(П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35инф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 математика 19</w:t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3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31 /английский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.раз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 рус.язык 2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г.раз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314/Инф и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.раз.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рофиль  РЦ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г.раз.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П)  математика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(П)   математика 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(П) инф и ИК(П)химия(П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ка (П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(П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(П)  инф ИКТ(П)химия(П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111/ 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(П)              информатика и ИК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                информатика и 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Химия (П)    Обществознание (П)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Ж 114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)        Зкономика (П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111/  ин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атематика 37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(П))  физика(П) Эконом (П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 общ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(П))  физика(П  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85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1:00Z</dcterms:created>
  <dc:creator>Сергей</dc:creator>
  <dc:description/>
  <cp:keywords/>
  <dc:language>en-US</dc:language>
  <cp:lastModifiedBy>Егор Викторович</cp:lastModifiedBy>
  <cp:lastPrinted>2011-10-09T19:17:00Z</cp:lastPrinted>
  <dcterms:modified xsi:type="dcterms:W3CDTF">2011-11-08T19:03:00Z</dcterms:modified>
  <cp:revision>44</cp:revision>
  <dc:subject/>
  <dc:title>Расписание уроков на понедельник</dc:title>
</cp:coreProperties>
</file>