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доклад по итогам 2009-2010 учебного года.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ректор МОУ СОШ №169 г.Зеленогорска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атова Раиса Ивановна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621405</wp:posOffset>
            </wp:positionH>
            <wp:positionV relativeFrom="paragraph">
              <wp:posOffset>15240</wp:posOffset>
            </wp:positionV>
            <wp:extent cx="2480310" cy="1633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33220"/>
                    </a:xfrm>
                    <a:prstGeom prst="rect">
                      <a:avLst/>
                    </a:prstGeom>
                    <a:ln w="1079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Вашему вниманию предлагается анализ     _ работы нашего педагогического коллектива.</w:t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шедший учебный год был ознаменован важными политическими и социальными событиями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5-летием Великой победы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ацией  национального проекта «Наша новая школа»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дом  Учителя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-летним юбилеем городской системы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новлением коллектива на 20 %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этому основная профессиональная задача, стоящая перед педагогическим коллективом в прошедшем учебном году, не только удержать достигнутый уровень , но и продолжить динамику повышения качества образования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намику повышения качества образования можно осуществить за счет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я индивидуального подхода к учащимся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ее продуктивной организацией  взаимодействия классного руководителя с учителями  предметниками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целенаправленной среды за счет дополнительных внеклассных мероприятий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ного анализа и контроля.</w:t>
      </w:r>
    </w:p>
    <w:p>
      <w:pPr>
        <w:pStyle w:val="Normal"/>
        <w:spacing w:lineRule="auto" w:line="360"/>
        <w:ind w:left="15" w:right="0" w:hanging="3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эти формы позволили нам справиться с поставленной задачей в школах I и II ступени.</w:t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начало учебного года в школе было - 591 ученик, а на конец 586 - учеников: выбыло - 10 человек , прибыло — 5 человек.</w:t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47FF"/>
          <w:sz w:val="28"/>
          <w:szCs w:val="28"/>
          <w:u w:val="single"/>
        </w:rPr>
      </w:pPr>
      <w:r>
        <w:rPr>
          <w:b/>
          <w:color w:val="0047FF"/>
          <w:sz w:val="28"/>
          <w:szCs w:val="28"/>
          <w:u w:val="single"/>
        </w:rPr>
        <w:t xml:space="preserve">Состав  учащихся по социальному статусу их семей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color w:val="0047FF"/>
          <w:sz w:val="28"/>
          <w:szCs w:val="28"/>
          <w:u w:val="single"/>
        </w:rPr>
      </w:pPr>
      <w:r>
        <w:rPr>
          <w:b/>
          <w:bCs w:val="false"/>
          <w:color w:val="0047FF"/>
          <w:sz w:val="28"/>
          <w:szCs w:val="28"/>
          <w:u w:val="single"/>
        </w:rPr>
        <w:t>в 2009/2010 учебном году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-48895</wp:posOffset>
            </wp:positionV>
            <wp:extent cx="6160135" cy="356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object w:dxaOrig="900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.45pt;margin-top:-5.45pt;width:564.7pt;height:271.6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1965787073" r:id="rId4"/>
        </w:objec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 xml:space="preserve">Педагогические кадры — одно из условий успеха </w:t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>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оптимальные условия для образовательного процесса, прежде всего это педагогический коллектив, имеющий достаточно высокий профессиональный уровень и квалификацию.</w:t>
      </w:r>
    </w:p>
    <w:p>
      <w:pPr>
        <w:pStyle w:val="Normal"/>
        <w:jc w:val="both"/>
        <w:rPr>
          <w:b/>
          <w:b/>
          <w:color w:val="0047FF"/>
          <w:sz w:val="32"/>
          <w:szCs w:val="32"/>
          <w:u w:val="single"/>
        </w:rPr>
      </w:pPr>
      <w:r>
        <w:rPr>
          <w:b/>
          <w:color w:val="0047FF"/>
          <w:sz w:val="32"/>
          <w:szCs w:val="32"/>
          <w:u w:val="single"/>
        </w:rPr>
        <w:t>Состав и квалификация  педагогических кадров.</w:t>
      </w:r>
    </w:p>
    <w:p>
      <w:pPr>
        <w:pStyle w:val="Normal"/>
        <w:jc w:val="both"/>
        <w:rPr>
          <w:b/>
          <w:b/>
          <w:color w:val="0047FF"/>
          <w:sz w:val="32"/>
          <w:szCs w:val="32"/>
          <w:u w:val="single"/>
        </w:rPr>
      </w:pPr>
      <w:r>
        <w:rPr>
          <w:b/>
          <w:color w:val="0047FF"/>
          <w:sz w:val="32"/>
          <w:szCs w:val="32"/>
          <w:u w:val="single"/>
        </w:rPr>
      </w:r>
    </w:p>
    <w:tbl>
      <w:tblPr>
        <w:tblW w:w="94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05"/>
        <w:gridCol w:w="1455"/>
        <w:gridCol w:w="1125"/>
        <w:gridCol w:w="1350"/>
        <w:gridCol w:w="1260"/>
        <w:gridCol w:w="1195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ботников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по уровню образовани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квалификационную категорию (%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высш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спец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у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ую</w:t>
            </w:r>
          </w:p>
        </w:tc>
      </w:tr>
      <w:tr>
        <w:trPr>
          <w:trHeight w:val="3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я квалификация у 77,5 %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педагогов по стаж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90"/>
        <w:gridCol w:w="1155"/>
        <w:gridCol w:w="735"/>
        <w:gridCol w:w="675"/>
        <w:gridCol w:w="660"/>
        <w:gridCol w:w="690"/>
        <w:gridCol w:w="705"/>
        <w:gridCol w:w="615"/>
        <w:gridCol w:w="810"/>
        <w:gridCol w:w="685"/>
      </w:tblGrid>
      <w:tr>
        <w:trPr>
          <w:trHeight w:val="47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педагогов по возрас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5"/>
        <w:gridCol w:w="1020"/>
        <w:gridCol w:w="1185"/>
        <w:gridCol w:w="945"/>
        <w:gridCol w:w="870"/>
        <w:gridCol w:w="1005"/>
        <w:gridCol w:w="915"/>
        <w:gridCol w:w="15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65</w:t>
            </w:r>
          </w:p>
        </w:tc>
      </w:tr>
      <w:tr>
        <w:trPr>
          <w:trHeight w:val="5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0" w:right="0" w:hanging="15"/>
        <w:jc w:val="left"/>
        <w:rPr/>
      </w:pPr>
      <w:r>
        <w:rPr>
          <w:b/>
          <w:bCs w:val="false"/>
          <w:sz w:val="28"/>
          <w:szCs w:val="28"/>
          <w:u w:val="single"/>
        </w:rPr>
        <w:t>Вывод:</w:t>
      </w:r>
      <w:r>
        <w:rPr>
          <w:b w:val="false"/>
          <w:bCs w:val="false"/>
          <w:sz w:val="28"/>
          <w:szCs w:val="28"/>
          <w:u w:val="none"/>
        </w:rPr>
        <w:t xml:space="preserve"> мужчин – 11,3 %; пенсионеров – 17,5 %. </w:t>
      </w:r>
      <w:r>
        <w:rPr>
          <w:b/>
          <w:bCs w:val="false"/>
          <w:sz w:val="28"/>
          <w:szCs w:val="28"/>
          <w:u w:val="none"/>
        </w:rPr>
        <w:t>Проблема – старение кадров</w:t>
      </w:r>
    </w:p>
    <w:p>
      <w:pPr>
        <w:pStyle w:val="Normal"/>
        <w:spacing w:lineRule="auto" w:line="360"/>
        <w:ind w:left="0" w:right="0" w:hanging="15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  <w:t>Динамика качества успеваемости за 3 года.</w:t>
      </w:r>
    </w:p>
    <w:tbl>
      <w:tblPr>
        <w:tblW w:w="9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735"/>
        <w:gridCol w:w="735"/>
        <w:gridCol w:w="720"/>
        <w:gridCol w:w="780"/>
        <w:gridCol w:w="750"/>
        <w:gridCol w:w="735"/>
        <w:gridCol w:w="720"/>
        <w:gridCol w:w="720"/>
        <w:gridCol w:w="779"/>
        <w:gridCol w:w="721"/>
        <w:gridCol w:w="705"/>
        <w:gridCol w:w="777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колы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— 11 классы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.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0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9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</w:tbl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вод: в школе I ступени этот показатель увеличился на 4,6%; в школе II ступени он увеличился на 2,6%; а в школе III произошло снижение данного показателя за счет 11 «Б» класса, где в течении трех лет качество образования не превышало 19%. На отлично закончили учебный год 40 человек. С медалями школу закончили 4 человека: Новичкова Анна и Рябоконь Ольга — золотые медали; Морозова Любава и Доронина Юля — серебряные медали. Из 11 общеобразовательных школ города, наша школа в этом учебном году вошла в число четырех школ — со 100% успеваемостью. Полную успеваемость, как показатель выполнения закона о всеобуче мы удерживаем в течении 10 лет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е высокое качество образования в начальной школе.</w:t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44450</wp:posOffset>
            </wp:positionV>
            <wp:extent cx="6054090" cy="226377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редней школе — самые лучшие результаты :</w:t>
      </w:r>
    </w:p>
    <w:p>
      <w:pPr>
        <w:pStyle w:val="Normal"/>
        <w:spacing w:lineRule="auto" w:line="360"/>
        <w:ind w:left="0" w:right="0" w:firstLine="709"/>
        <w:jc w:val="left"/>
        <w:rPr/>
      </w:pPr>
      <w:r/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74930</wp:posOffset>
            </wp:positionV>
            <wp:extent cx="6054090" cy="226377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t>Каждый второй ученик школы закончил учебный год без «Троек»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>Итоговая аттестация учащихся школы.</w:t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ым значимым результатом качества образования является сдача государственных экзаменов, учащимися 9 и 11 классов и краевых контрольных работ учащимися 4 классов. Из трех классов начальной школы со 100% выполнением были работы - учащихся 4 «А» и 4 «Б» класса (Марченко Т.В. и Талдыкина Е.В.). В 4 «В» классе результаты немного хуже — 2 ученика не справились с заданиями по русскому языку, а по математики 1 ученик. Эти учащиеся перешли в основную школу и задача учителей предметников удерживать результаты начальной школы.</w:t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овая аттестация 9 классов прошла успешно — все учащиеся получили аттестаты. Увеличился выбор предметов до восьми. Чуть хуже результаты по биологии и истории. Русский язык и математику сдавали 48 из 53. Средний бал: русский язык -3,9: математика — 3,6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  <w:t xml:space="preserve">Результаты ЕГЭ-11 классы — 2010 год 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95"/>
        <w:gridCol w:w="1380"/>
        <w:gridCol w:w="705"/>
        <w:gridCol w:w="1065"/>
        <w:gridCol w:w="1697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ших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баллов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янова Н.П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жакова Т.И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8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Л.В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нко Т.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П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а Е.Г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8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а Е.Г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 Н.Б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янова Н.П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никова Т.Ю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7</w:t>
            </w:r>
          </w:p>
        </w:tc>
      </w:tr>
    </w:tbl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о сдавших — 100%.</w:t>
      </w:r>
    </w:p>
    <w:p>
      <w:pPr>
        <w:pStyle w:val="Normal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ог по всем предметам по выбору пройден. По обязательным предметам (математика) пересдавали ЕГЭ 3 человека.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0" w:right="0" w:first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>Самоопределение выпускников</w:t>
      </w:r>
    </w:p>
    <w:p>
      <w:pPr>
        <w:pStyle w:val="Normal"/>
        <w:ind w:left="0" w:right="0" w:firstLine="709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ную среднюю школу закончили - 45 человек. Из них в ВУЗы поступили из 11 «А» класса — 19 человек (82,6 %), а из 11 «Б» класса — 12 человек (54,5 %). Общий процент поступивших — 70%. На гуманитарные факультеты -11 человек(35,5 %), а на технические факультеты — 20 человек (64,5 %). В СУЗы поступило - 6 человек. Работают - 4 человека.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графия выпускников: в столичных ВУЗах— 3 человека, 28 человек — в Сибирских ВУЗах, в основном г. Красноярске и г. Томске.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ую среднюю школу закончили - 53 человек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>Пути получения среднего образования</w:t>
      </w:r>
    </w:p>
    <w:p>
      <w:pPr>
        <w:pStyle w:val="Normal"/>
        <w:spacing w:lineRule="auto" w:line="360"/>
        <w:jc w:val="left"/>
        <w:rPr/>
      </w:pPr>
      <w:r/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59055</wp:posOffset>
            </wp:positionH>
            <wp:positionV relativeFrom="paragraph">
              <wp:posOffset>37465</wp:posOffset>
            </wp:positionV>
            <wp:extent cx="6027420" cy="275145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>Все выпускники получают среднее образова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>Одаренные дети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ая задача, решаемая в школе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явление на раннем возрасте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держка одаренных детей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му вопросу в школе уделяется серьезное внимание. Третий год педагогическим коллективом осваивается методическая тема «Развитие интеллектуально-творческого потенциала обучающихся через организацию учебно-исследовательской деятельности». Проводимая работа по развитию интеллектуальных особенностей может выглядеть в следующей  схеме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181735</wp:posOffset>
            </wp:positionH>
            <wp:positionV relativeFrom="paragraph">
              <wp:posOffset>-53340</wp:posOffset>
            </wp:positionV>
            <wp:extent cx="3335020" cy="216725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16725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 xml:space="preserve">Организация работы ОУ с одаренными детьм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47FF"/>
          <w:sz w:val="28"/>
          <w:szCs w:val="28"/>
          <w:u w:val="single"/>
        </w:rPr>
      </w:pPr>
      <w:r>
        <w:rPr>
          <w:b w:val="false"/>
          <w:bCs w:val="false"/>
          <w:color w:val="0047FF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</wp:posOffset>
                </wp:positionH>
                <wp:positionV relativeFrom="paragraph">
                  <wp:posOffset>196850</wp:posOffset>
                </wp:positionV>
                <wp:extent cx="1047115" cy="4591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459000"/>
                          <a:chOff x="0" y="0"/>
                          <a:chExt cx="104724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240" cy="459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6600"/>
                            <a:ext cx="7408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5.5pt;width:82.45pt;height:36.15pt" coordorigin="573,310" coordsize="1649,723">
                <v:oval id="shape_0" fillcolor="#99ccff" stroked="t" o:allowincell="f" style="position:absolute;left:573;top:310;width:1648;height:722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;top:415;width:1166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Олимпиа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9355</wp:posOffset>
                </wp:positionH>
                <wp:positionV relativeFrom="paragraph">
                  <wp:posOffset>-98425</wp:posOffset>
                </wp:positionV>
                <wp:extent cx="1047115" cy="4591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459000"/>
                          <a:chOff x="0" y="0"/>
                          <a:chExt cx="104724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240" cy="459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7320"/>
                            <a:ext cx="7408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НП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-7.75pt;width:82.45pt;height:36.15pt" coordorigin="3873,-155" coordsize="1649,723">
                <v:oval id="shape_0" fillcolor="#99ccff" stroked="t" o:allowincell="f" style="position:absolute;left:3873;top:-155;width:1648;height:722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4113;top:-49;width:1166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Н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8105</wp:posOffset>
                </wp:positionH>
                <wp:positionV relativeFrom="paragraph">
                  <wp:posOffset>-86995</wp:posOffset>
                </wp:positionV>
                <wp:extent cx="1790065" cy="4838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483840"/>
                          <a:chOff x="0" y="0"/>
                          <a:chExt cx="178992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920" cy="4838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70560"/>
                            <a:ext cx="126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Международные иг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-6.85pt;width:140.95pt;height:38.1pt" coordorigin="6123,-137" coordsize="2819,762">
                <v:oval id="shape_0" fillcolor="#99ccff" stroked="t" o:allowincell="f" style="position:absolute;left:6123;top:-137;width:2818;height:761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6535;top:-26;width:1992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Международные 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955</wp:posOffset>
                </wp:positionH>
                <wp:positionV relativeFrom="paragraph">
                  <wp:posOffset>43180</wp:posOffset>
                </wp:positionV>
                <wp:extent cx="247650" cy="4692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9440"/>
                        </a:xfrm>
                        <a:prstGeom prst="downArrow">
                          <a:avLst>
                            <a:gd name="adj1" fmla="val 38620"/>
                            <a:gd name="adj2" fmla="val 11909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61.65pt;margin-top:3.4pt;width:19.45pt;height:36.9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8930</wp:posOffset>
                </wp:positionH>
                <wp:positionV relativeFrom="paragraph">
                  <wp:posOffset>49530</wp:posOffset>
                </wp:positionV>
                <wp:extent cx="247650" cy="4692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9440"/>
                        </a:xfrm>
                        <a:prstGeom prst="downArrow">
                          <a:avLst>
                            <a:gd name="adj1" fmla="val 38620"/>
                            <a:gd name="adj2" fmla="val 11909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5.9pt;margin-top:3.9pt;width:19.45pt;height:36.9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8680</wp:posOffset>
                </wp:positionH>
                <wp:positionV relativeFrom="paragraph">
                  <wp:posOffset>90805</wp:posOffset>
                </wp:positionV>
                <wp:extent cx="247650" cy="469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9440"/>
                        </a:xfrm>
                        <a:prstGeom prst="downArrow">
                          <a:avLst>
                            <a:gd name="adj1" fmla="val 38620"/>
                            <a:gd name="adj2" fmla="val 11909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8.4pt;margin-top:7.15pt;width:19.45pt;height:36.9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352550" cy="1352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2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638.4pt;margin-top:-1638.4pt;width:106.45pt;height:106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105025" cy="2105025"/>
                <wp:effectExtent l="53975" t="53975" r="53975" b="53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104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08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638.4pt;margin-top:-1638.4pt;width:165.7pt;height:165.7pt;mso-wrap-style:none;v-text-anchor:middle">
                <v:fill o:detectmouseclick="t" type="solid" color2="#663300"/>
                <v:stroke color="black" weight="108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</wp:posOffset>
                </wp:positionH>
                <wp:positionV relativeFrom="paragraph">
                  <wp:posOffset>-77470</wp:posOffset>
                </wp:positionV>
                <wp:extent cx="1856740" cy="887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887760"/>
                          <a:chOff x="0" y="0"/>
                          <a:chExt cx="185688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880" cy="88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3200"/>
                            <a:ext cx="182808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предметные внутри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- шко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город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дистанционн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6.1pt;width:146.2pt;height:69.9pt" coordorigin="33,-122" coordsize="2924,1398">
                <v:roundrect id="shape_0" fillcolor="#99ccff" stroked="t" o:allowincell="f" style="position:absolute;left:33;top:-122;width:2923;height:139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55;top:-54;width:2878;height:1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предметные внутри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- шко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городски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дистанцио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6505</wp:posOffset>
                </wp:positionH>
                <wp:positionV relativeFrom="paragraph">
                  <wp:posOffset>-94615</wp:posOffset>
                </wp:positionV>
                <wp:extent cx="951865" cy="933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933480"/>
                          <a:chOff x="0" y="0"/>
                          <a:chExt cx="9518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45000"/>
                            <a:ext cx="7837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- шко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город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краев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-7.45pt;width:74.95pt;height:73.5pt" coordorigin="3963,-149" coordsize="1499,1470">
                <v:roundrect id="shape_0" fillcolor="#99ccff" stroked="t" o:allowincell="f" style="position:absolute;left:3963;top:-149;width:1498;height:1469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4096;top:-78;width:1233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- шко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городски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крае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2880</wp:posOffset>
                </wp:positionH>
                <wp:positionV relativeFrom="paragraph">
                  <wp:posOffset>-69850</wp:posOffset>
                </wp:positionV>
                <wp:extent cx="1628140" cy="9182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918360"/>
                          <a:chOff x="0" y="0"/>
                          <a:chExt cx="162828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28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44280"/>
                            <a:ext cx="160200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«Русский медвежон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«К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«Кенгур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«Золотое Руно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-5.5pt;width:128.2pt;height:72.3pt" coordorigin="6288,-110" coordsize="2564,1446">
                <v:roundrect id="shape_0" fillcolor="#99ccff" stroked="t" o:allowincell="f" style="position:absolute;left:6288;top:-110;width:2563;height:1445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6306;top:-40;width:2522;height:1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«Русский медвежонок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«КИТ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«Кенгуру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«Золотое Руно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7805</wp:posOffset>
                </wp:positionH>
                <wp:positionV relativeFrom="paragraph">
                  <wp:posOffset>-66040</wp:posOffset>
                </wp:positionV>
                <wp:extent cx="2923540" cy="5067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506880"/>
                          <a:chOff x="0" y="0"/>
                          <a:chExt cx="292356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3560" cy="506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73800"/>
                            <a:ext cx="2067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Интеллектуальные игры и занят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-5.2pt;width:230.2pt;height:39.9pt" coordorigin="2343,-104" coordsize="4604,798">
                <v:oval id="shape_0" fillcolor="#99ccff" stroked="t" o:allowincell="f" style="position:absolute;left:2343;top:-104;width:4603;height:797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3016;top:12;width:3255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Интеллектуальные игры и зан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352550" cy="1352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2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638.4pt;margin-top:-1638.4pt;width:106.45pt;height:106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4630</wp:posOffset>
                </wp:positionH>
                <wp:positionV relativeFrom="paragraph">
                  <wp:posOffset>134620</wp:posOffset>
                </wp:positionV>
                <wp:extent cx="247650" cy="4692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9440"/>
                        </a:xfrm>
                        <a:prstGeom prst="downArrow">
                          <a:avLst>
                            <a:gd name="adj1" fmla="val 38620"/>
                            <a:gd name="adj2" fmla="val 11909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6.9pt;margin-top:10.6pt;width:19.45pt;height:36.9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105025" cy="2105025"/>
                <wp:effectExtent l="53975" t="53975" r="53975" b="53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104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08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638.4pt;margin-top:-1638.4pt;width:165.7pt;height:165.7pt;mso-wrap-style:none;v-text-anchor:middle">
                <v:fill o:detectmouseclick="t" type="solid" color2="#663300"/>
                <v:stroke color="black" weight="1080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8255</wp:posOffset>
                </wp:positionH>
                <wp:positionV relativeFrom="paragraph">
                  <wp:posOffset>12065</wp:posOffset>
                </wp:positionV>
                <wp:extent cx="3342640" cy="14230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1423080"/>
                          <a:chOff x="0" y="0"/>
                          <a:chExt cx="334260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2600" cy="14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68760"/>
                            <a:ext cx="328104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right="0" w:hanging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«Знатоки Зеленогорс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«Что? Где? Когда?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школа социальн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конкурс «Ученик го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использование дополн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- система морального и материального поощр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0.95pt;width:263.2pt;height:112.05pt" coordorigin="2013,19" coordsize="5264,2241">
                <v:roundrect id="shape_0" fillcolor="#99ccff" stroked="t" o:allowincell="f" style="position:absolute;left:2013;top:19;width:5263;height:2240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2059;top:128;width:5166;height:20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right="0" w:hanging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«Знатоки Зеленогорска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«Что? Где? Когда?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школа социальн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акци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конкурс «Ученик года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использование дополните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- система морального и материального поощ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>Результаты работы с одаренными детьми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лимпиады школьные проходили с большим числом учащихся — 65%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городских олимпиадах заняли 10 призовых мест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НПК  было заявлено 9 участников — побед 7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429510</wp:posOffset>
            </wp:positionH>
            <wp:positionV relativeFrom="paragraph">
              <wp:posOffset>580390</wp:posOffset>
            </wp:positionV>
            <wp:extent cx="2943860" cy="2132965"/>
            <wp:effectExtent l="0" t="0" r="0" b="0"/>
            <wp:wrapSquare wrapText="larges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3296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u w:val="none"/>
        </w:rPr>
        <w:t>На краевой конкурс были вызваны 4 человека: 1 — первое место (Михайленко Л.В.); 1- специальный приз (Федорова Е.П.); 1- лауреат (Марышева Т. Н.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бедители городских предметных олимпиад </w:t>
      </w:r>
    </w:p>
    <w:p>
      <w:pPr>
        <w:pStyle w:val="Normal"/>
        <w:jc w:val="center"/>
        <w:rPr/>
      </w:pPr>
      <w:r>
        <w:rPr/>
        <w:t>в 2009/2010 учебном году</w:t>
      </w:r>
    </w:p>
    <w:tbl>
      <w:tblPr>
        <w:tblW w:w="941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80"/>
        <w:gridCol w:w="1170"/>
        <w:gridCol w:w="2850"/>
        <w:gridCol w:w="200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ласс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олимпиа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гра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чкова Ан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«Б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п Алекс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Люб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еев И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«Б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довникова Натал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«Б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вчиникова Ал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«Б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тин Дмит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асенко Елезав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рнина Евг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занский Александ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тели городских, краевых НП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9/2010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80"/>
        <w:gridCol w:w="1170"/>
        <w:gridCol w:w="2850"/>
        <w:gridCol w:w="200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ласс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олимпиа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гра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стерова Екатер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гакова Ани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шеничникова Дар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«Б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Анаста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довникова Натал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«Б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ХК, Литера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ишакова Ан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алогия, 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ефер Александ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>Модель культурно-образовательной среды школы</w:t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none"/>
        </w:rPr>
      </w:pPr>
      <w:r>
        <w:rPr>
          <w:b/>
          <w:bCs/>
          <w:color w:val="0047FF"/>
          <w:sz w:val="28"/>
          <w:szCs w:val="28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7880</wp:posOffset>
                </wp:positionH>
                <wp:positionV relativeFrom="paragraph">
                  <wp:posOffset>160655</wp:posOffset>
                </wp:positionV>
                <wp:extent cx="1780540" cy="4114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411480"/>
                          <a:chOff x="0" y="0"/>
                          <a:chExt cx="17805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05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9080"/>
                            <a:ext cx="1750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МОДЕЛЬ ВЫПУСК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12.65pt;width:140.2pt;height:32.4pt" coordorigin="3288,253" coordsize="2804,648">
                <v:roundrect id="shape_0" fillcolor="#99ccff" stroked="t" o:allowincell="f" style="position:absolute;left:3288;top:253;width:280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3309;top:283;width:2756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МОДЕЛЬ ВЫПУСК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4655</wp:posOffset>
                </wp:positionH>
                <wp:positionV relativeFrom="paragraph">
                  <wp:posOffset>-40640</wp:posOffset>
                </wp:positionV>
                <wp:extent cx="0" cy="3714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-3.2pt" to="232.65pt,2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4655</wp:posOffset>
                </wp:positionH>
                <wp:positionV relativeFrom="paragraph">
                  <wp:posOffset>15240</wp:posOffset>
                </wp:positionV>
                <wp:extent cx="1238250" cy="82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.2pt" to="330.1pt,1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8805</wp:posOffset>
                </wp:positionH>
                <wp:positionV relativeFrom="paragraph">
                  <wp:posOffset>24130</wp:posOffset>
                </wp:positionV>
                <wp:extent cx="1085850" cy="88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9pt" to="232.6pt,2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8805</wp:posOffset>
                </wp:positionH>
                <wp:positionV relativeFrom="paragraph">
                  <wp:posOffset>33020</wp:posOffset>
                </wp:positionV>
                <wp:extent cx="0" cy="3714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.6pt" to="147.15pt,3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2905</wp:posOffset>
                </wp:positionH>
                <wp:positionV relativeFrom="paragraph">
                  <wp:posOffset>15875</wp:posOffset>
                </wp:positionV>
                <wp:extent cx="0" cy="3714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.25pt" to="330.15pt,3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4855</wp:posOffset>
                </wp:positionH>
                <wp:positionV relativeFrom="paragraph">
                  <wp:posOffset>97790</wp:posOffset>
                </wp:positionV>
                <wp:extent cx="2066290" cy="419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419040"/>
                          <a:chOff x="0" y="0"/>
                          <a:chExt cx="20664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4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9800"/>
                            <a:ext cx="19476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ВНЕШНЯ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ВОСПИТАТЕЛЬНАЯ СРЕ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7.7pt;width:162.7pt;height:33pt" coordorigin="1173,154" coordsize="3254,660">
                <v:roundrect id="shape_0" fillcolor="#99ccff" stroked="t" o:allowincell="f" style="position:absolute;left:1173;top:154;width:3253;height:659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1265;top:185;width:3066;height: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ВНЕШНЯ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ВОСПИТАТЕЛЬН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0380</wp:posOffset>
                </wp:positionH>
                <wp:positionV relativeFrom="paragraph">
                  <wp:posOffset>80645</wp:posOffset>
                </wp:positionV>
                <wp:extent cx="2066290" cy="419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419040"/>
                          <a:chOff x="0" y="0"/>
                          <a:chExt cx="20664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4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9800"/>
                            <a:ext cx="19476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ВНУТРЕН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ВОСПИТАТЕЛЬНАЯ СРЕ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6.35pt;width:162.7pt;height:33pt" coordorigin="4788,127" coordsize="3254,660">
                <v:roundrect id="shape_0" fillcolor="#99ccff" stroked="t" o:allowincell="f" style="position:absolute;left:4788;top:127;width:3253;height:659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4880;top:158;width:3066;height: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ВНУТРЕННЯ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ВОСПИТАТЕЛЬН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2905</wp:posOffset>
                </wp:positionH>
                <wp:positionV relativeFrom="paragraph">
                  <wp:posOffset>193675</wp:posOffset>
                </wp:positionV>
                <wp:extent cx="0" cy="2560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5.25pt" to="330.15pt,21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</wp:posOffset>
                </wp:positionH>
                <wp:positionV relativeFrom="paragraph">
                  <wp:posOffset>139700</wp:posOffset>
                </wp:positionV>
                <wp:extent cx="1647190" cy="4114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19080"/>
                            <a:ext cx="1020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МОУ Д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 «Перспектив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1pt;width:129.7pt;height:32.4pt" coordorigin="3,220" coordsize="2594,648">
                <v:roundrect id="shape_0" fillcolor="#99ccff" stroked="t" o:allowincell="f" style="position:absolute;left:3;top:220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495;top:250;width:1606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МОУ Д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 «Перспектив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9305</wp:posOffset>
                </wp:positionH>
                <wp:positionV relativeFrom="paragraph">
                  <wp:posOffset>133985</wp:posOffset>
                </wp:positionV>
                <wp:extent cx="1647190" cy="4114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9080"/>
                            <a:ext cx="9442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СТЦ «Витязь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10.55pt;width:129.7pt;height:32.4pt" coordorigin="3243,211" coordsize="2594,648">
                <v:roundrect id="shape_0" fillcolor="#99ccff" stroked="t" o:allowincell="f" style="position:absolute;left:3243;top:211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3794;top:241;width:1486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СТЦ «Витяз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1505</wp:posOffset>
                </wp:positionH>
                <wp:positionV relativeFrom="paragraph">
                  <wp:posOffset>128270</wp:posOffset>
                </wp:positionV>
                <wp:extent cx="1647190" cy="4114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9080"/>
                            <a:ext cx="1560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Кружки, студии, сек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10.1pt;width:129.7pt;height:32.4pt" coordorigin="6963,202" coordsize="2594,648">
                <v:roundrect id="shape_0" fillcolor="#99ccff" stroked="t" o:allowincell="f" style="position:absolute;left:6963;top:202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7030;top:232;width:2456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Кружки, студии, се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8330</wp:posOffset>
                </wp:positionH>
                <wp:positionV relativeFrom="paragraph">
                  <wp:posOffset>-95885</wp:posOffset>
                </wp:positionV>
                <wp:extent cx="0" cy="25050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-7.55pt" to="147.9pt,18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2905</wp:posOffset>
                </wp:positionH>
                <wp:positionV relativeFrom="paragraph">
                  <wp:posOffset>61595</wp:posOffset>
                </wp:positionV>
                <wp:extent cx="2286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4.85pt" to="348.1pt,4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7695</wp:posOffset>
                </wp:positionH>
                <wp:positionV relativeFrom="paragraph">
                  <wp:posOffset>31750</wp:posOffset>
                </wp:positionV>
                <wp:extent cx="18097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.5pt" to="162.05pt,2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9730</wp:posOffset>
                </wp:positionH>
                <wp:positionV relativeFrom="paragraph">
                  <wp:posOffset>31750</wp:posOffset>
                </wp:positionV>
                <wp:extent cx="2286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2.5pt" to="147.85pt,2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</wp:posOffset>
                </wp:positionH>
                <wp:positionV relativeFrom="paragraph">
                  <wp:posOffset>42545</wp:posOffset>
                </wp:positionV>
                <wp:extent cx="1647190" cy="4114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9080"/>
                            <a:ext cx="1593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Детская художе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 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.35pt;width:129.7pt;height:32.4pt" coordorigin="3,67" coordsize="2594,648">
                <v:roundrect id="shape_0" fillcolor="#99ccff" stroked="t" o:allowincell="f" style="position:absolute;left:3;top:67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42;top:97;width:2509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Детская художеств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 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8355</wp:posOffset>
                </wp:positionH>
                <wp:positionV relativeFrom="paragraph">
                  <wp:posOffset>33020</wp:posOffset>
                </wp:positionV>
                <wp:extent cx="1647190" cy="4114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9080"/>
                            <a:ext cx="1469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Городская 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им. Маяковског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2.6pt;width:129.7pt;height:32.4pt" coordorigin="3273,52" coordsize="2594,648">
                <v:roundrect id="shape_0" fillcolor="#99ccff" stroked="t" o:allowincell="f" style="position:absolute;left:3273;top:52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3412;top:82;width:2313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Городская 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им. Маяков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2455</wp:posOffset>
                </wp:positionH>
                <wp:positionV relativeFrom="paragraph">
                  <wp:posOffset>6350</wp:posOffset>
                </wp:positionV>
                <wp:extent cx="1647190" cy="4114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19080"/>
                            <a:ext cx="1098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Органы дет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 самоупра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0.5pt;width:129.7pt;height:32.4pt" coordorigin="6933,10" coordsize="2594,648">
                <v:roundrect id="shape_0" fillcolor="#99ccff" stroked="t" o:allowincell="f" style="position:absolute;left:6933;top:10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7362;top:40;width:1729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Органы дет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 само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7695</wp:posOffset>
                </wp:positionH>
                <wp:positionV relativeFrom="paragraph">
                  <wp:posOffset>174625</wp:posOffset>
                </wp:positionV>
                <wp:extent cx="16192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3.75pt" to="160.55pt,1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9730</wp:posOffset>
                </wp:positionH>
                <wp:positionV relativeFrom="paragraph">
                  <wp:posOffset>174625</wp:posOffset>
                </wp:positionV>
                <wp:extent cx="2286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3.75pt" to="147.85pt,1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1505</wp:posOffset>
                </wp:positionH>
                <wp:positionV relativeFrom="paragraph">
                  <wp:posOffset>159385</wp:posOffset>
                </wp:positionV>
                <wp:extent cx="1647190" cy="4114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19080"/>
                            <a:ext cx="13183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Детско-возрас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объединения, клуб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12.55pt;width:129.7pt;height:32.4pt" coordorigin="6963,251" coordsize="2594,648">
                <v:roundrect id="shape_0" fillcolor="#99ccff" stroked="t" o:allowincell="f" style="position:absolute;left:6963;top:251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7219;top:281;width:2075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Детско-возрас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объединения, клу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2905</wp:posOffset>
                </wp:positionH>
                <wp:positionV relativeFrom="paragraph">
                  <wp:posOffset>61595</wp:posOffset>
                </wp:positionV>
                <wp:extent cx="2286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4.85pt" to="348.1pt,4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-67945</wp:posOffset>
                </wp:positionV>
                <wp:extent cx="1647190" cy="4114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19800"/>
                            <a:ext cx="1399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Детская музык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5.35pt;width:129.7pt;height:32.4pt" coordorigin="18,-107" coordsize="2594,648">
                <v:roundrect id="shape_0" fillcolor="#99ccff" stroked="t" o:allowincell="f" style="position:absolute;left:18;top:-107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211;top:-76;width:2203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Детская музык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0255</wp:posOffset>
                </wp:positionH>
                <wp:positionV relativeFrom="paragraph">
                  <wp:posOffset>-96520</wp:posOffset>
                </wp:positionV>
                <wp:extent cx="1647190" cy="4114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9800"/>
                            <a:ext cx="488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ЦЭКи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-7.6pt;width:129.7pt;height:32.4pt" coordorigin="3213,-152" coordsize="2594,648">
                <v:roundrect id="shape_0" fillcolor="#99ccff" stroked="t" o:allowincell="f" style="position:absolute;left:3213;top:-152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4125;top:-121;width:768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ЦЭК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7695</wp:posOffset>
                </wp:positionH>
                <wp:positionV relativeFrom="paragraph">
                  <wp:posOffset>144145</wp:posOffset>
                </wp:positionV>
                <wp:extent cx="16192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1.35pt" to="160.55pt,11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9255</wp:posOffset>
                </wp:positionH>
                <wp:positionV relativeFrom="paragraph">
                  <wp:posOffset>144145</wp:posOffset>
                </wp:positionV>
                <wp:extent cx="2286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1.35pt" to="148.6pt,11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1637665" cy="4114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411480"/>
                          <a:chOff x="0" y="0"/>
                          <a:chExt cx="16376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19080"/>
                            <a:ext cx="1116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Дворец культу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9.65pt;width:128.95pt;height:32.4pt" coordorigin="3,193" coordsize="2579,648">
                <v:roundrect id="shape_0" fillcolor="#99ccff" stroked="t" o:allowincell="f" style="position:absolute;left:3;top:193;width:2578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414;top:223;width:1757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Дворец куль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8355</wp:posOffset>
                </wp:positionH>
                <wp:positionV relativeFrom="paragraph">
                  <wp:posOffset>128270</wp:posOffset>
                </wp:positionV>
                <wp:extent cx="1647190" cy="4114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9080"/>
                            <a:ext cx="1389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Правоохран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 орган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0.1pt;width:129.7pt;height:32.4pt" coordorigin="3273,202" coordsize="2594,648">
                <v:roundrect id="shape_0" fillcolor="#99ccff" stroked="t" o:allowincell="f" style="position:absolute;left:3273;top:202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3473;top:232;width:2187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Правоохрани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 орг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1980</wp:posOffset>
                </wp:positionH>
                <wp:positionV relativeFrom="paragraph">
                  <wp:posOffset>27305</wp:posOffset>
                </wp:positionV>
                <wp:extent cx="1647190" cy="4114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9080"/>
                            <a:ext cx="15418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Встреча с интерес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людь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2.15pt;width:129.7pt;height:32.4pt" coordorigin="6948,43" coordsize="2594,648">
                <v:roundrect id="shape_0" fillcolor="#99ccff" stroked="t" o:allowincell="f" style="position:absolute;left:6948;top:43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7030;top:73;width:2427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Встреча с интересны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людь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2905</wp:posOffset>
                </wp:positionH>
                <wp:positionV relativeFrom="paragraph">
                  <wp:posOffset>-92710</wp:posOffset>
                </wp:positionV>
                <wp:extent cx="2286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-7.3pt" to="348.1pt,-7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2905</wp:posOffset>
                </wp:positionH>
                <wp:positionV relativeFrom="paragraph">
                  <wp:posOffset>61595</wp:posOffset>
                </wp:positionV>
                <wp:extent cx="2286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4.85pt" to="348.1pt,4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7695</wp:posOffset>
                </wp:positionH>
                <wp:positionV relativeFrom="paragraph">
                  <wp:posOffset>-44450</wp:posOffset>
                </wp:positionV>
                <wp:extent cx="180975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3.5pt" to="162.05pt,-3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9730</wp:posOffset>
                </wp:positionH>
                <wp:positionV relativeFrom="paragraph">
                  <wp:posOffset>-44450</wp:posOffset>
                </wp:positionV>
                <wp:extent cx="2286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-3.5pt" to="147.85pt,-3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-10795</wp:posOffset>
                </wp:positionV>
                <wp:extent cx="1656715" cy="41148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411480"/>
                          <a:chOff x="0" y="0"/>
                          <a:chExt cx="165672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19080"/>
                            <a:ext cx="13748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Детско-Юношеск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спортивные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85pt;width:130.45pt;height:32.4pt" coordorigin="3,-17" coordsize="2609,648">
                <v:roundrect id="shape_0" fillcolor="#99ccff" stroked="t" o:allowincell="f" style="position:absolute;left:3;top:-17;width:2608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226;top:13;width:2164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Детско-Юношески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спортивные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9780</wp:posOffset>
                </wp:positionH>
                <wp:positionV relativeFrom="paragraph">
                  <wp:posOffset>19685</wp:posOffset>
                </wp:positionV>
                <wp:extent cx="1647190" cy="4114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411480"/>
                          <a:chOff x="0" y="0"/>
                          <a:chExt cx="16473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9080"/>
                            <a:ext cx="1546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Семья, обществен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.55pt;width:129.7pt;height:32.4pt" coordorigin="3228,31" coordsize="2594,648">
                <v:roundrect id="shape_0" fillcolor="#99ccff" stroked="t" o:allowincell="f" style="position:absolute;left:3228;top:31;width:2593;height:647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3306;top:61;width:2435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Семья, обще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1980</wp:posOffset>
                </wp:positionH>
                <wp:positionV relativeFrom="paragraph">
                  <wp:posOffset>-98425</wp:posOffset>
                </wp:positionV>
                <wp:extent cx="1647190" cy="5410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541080"/>
                          <a:chOff x="0" y="0"/>
                          <a:chExt cx="164736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25920"/>
                            <a:ext cx="10407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Традицион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темат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-7.75pt;width:129.7pt;height:42.6pt" coordorigin="6948,-155" coordsize="2594,852">
                <v:roundrect id="shape_0" fillcolor="#99ccff" stroked="t" o:allowincell="f" style="position:absolute;left:6948;top:-155;width:2593;height:851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7425;top:-114;width:1638;height:7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Традицион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темат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2905</wp:posOffset>
                </wp:positionH>
                <wp:positionV relativeFrom="paragraph">
                  <wp:posOffset>-6350</wp:posOffset>
                </wp:positionV>
                <wp:extent cx="2286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-0.5pt" to="348.1pt,-0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7695</wp:posOffset>
                </wp:positionH>
                <wp:positionV relativeFrom="paragraph">
                  <wp:posOffset>-44450</wp:posOffset>
                </wp:positionV>
                <wp:extent cx="180975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3.5pt" to="162.05pt,-3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0</wp:posOffset>
                </wp:positionV>
                <wp:extent cx="228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3.5pt" to="148.6pt,-3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autoSpaceDE w:val="false"/>
        <w:bidi w:val="0"/>
        <w:spacing w:lineRule="auto" w:line="216"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>Занятость детей по классам на 2009-2010 учебный год</w:t>
      </w:r>
    </w:p>
    <w:p>
      <w:pPr>
        <w:pStyle w:val="Normal"/>
        <w:spacing w:lineRule="auto" w:line="360"/>
        <w:jc w:val="left"/>
        <w:rPr/>
      </w:pPr>
      <w:r/>
      <w:r>
        <w:rPr>
          <w:b w:val="false"/>
          <w:bCs w:val="false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-264795</wp:posOffset>
            </wp:positionH>
            <wp:positionV relativeFrom="paragraph">
              <wp:posOffset>-1905</wp:posOffset>
            </wp:positionV>
            <wp:extent cx="6752590" cy="3409315"/>
            <wp:effectExtent l="0" t="0" r="0" b="0"/>
            <wp:wrapSquare wrapText="largest"/>
            <wp:docPr id="64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  <w:t xml:space="preserve">Занятых всего: 523 учащихся школы, не занятых: 65 человек.     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/>
      </w:pPr>
      <w:r>
        <w:rPr/>
        <w:t>Участие школьников  в конкурсах, фестивалях, акциях, проектах</w:t>
      </w:r>
    </w:p>
    <w:tbl>
      <w:tblPr>
        <w:tblW w:w="9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35"/>
        <w:gridCol w:w="5815"/>
      </w:tblGrid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-участников конкур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Конкурс  исследовательских и проектных работ «Умное поколение». – 5 чел. </w:t>
            </w:r>
          </w:p>
          <w:p>
            <w:pPr>
              <w:pStyle w:val="Normal"/>
              <w:rPr/>
            </w:pPr>
            <w:r>
              <w:rPr/>
              <w:t>2. Экологический фестиваль «Пусть всегда будет солнце» - 20 чел.</w:t>
            </w:r>
          </w:p>
          <w:p>
            <w:pPr>
              <w:pStyle w:val="Normal"/>
              <w:rPr/>
            </w:pPr>
            <w:r>
              <w:rPr/>
              <w:t>Конкурс- викторина «Зверье мое» - 36 чел.</w:t>
            </w:r>
          </w:p>
          <w:p>
            <w:pPr>
              <w:pStyle w:val="Normal"/>
              <w:rPr/>
            </w:pPr>
            <w:r>
              <w:rPr/>
              <w:t>Дистанционная викторина по биологии, географии, математике -  30 чел.</w:t>
            </w:r>
          </w:p>
          <w:p>
            <w:pPr>
              <w:pStyle w:val="Normal"/>
              <w:rPr/>
            </w:pPr>
            <w:r>
              <w:rPr/>
              <w:t>Конкурс, посвященный 75-летию Красноярского края</w:t>
            </w:r>
          </w:p>
          <w:p>
            <w:pPr>
              <w:pStyle w:val="Normal"/>
              <w:rPr/>
            </w:pPr>
            <w:r>
              <w:rPr/>
              <w:t>Брей-ринг «Эрудиты» - 3 чел.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, посвященный 65-летию Победы  ( МОУ ДОД «Витязь») – 18 чел.</w:t>
            </w:r>
          </w:p>
          <w:p>
            <w:pPr>
              <w:pStyle w:val="Normal"/>
              <w:rPr/>
            </w:pPr>
            <w:r>
              <w:rPr/>
              <w:t>Конкурс «Новогодняя фантазия»- 59 че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на лучшее знание символики России» - 1 че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Интернет – фестиваль «Умник» - 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.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Золотое руно»- 33 чел.</w:t>
            </w:r>
          </w:p>
          <w:p>
            <w:pPr>
              <w:pStyle w:val="Normal"/>
              <w:rPr/>
            </w:pPr>
            <w:r>
              <w:rPr/>
              <w:t>Конкурс-игра «Русский медвежонок»- 221 ч.</w:t>
            </w:r>
          </w:p>
          <w:p>
            <w:pPr>
              <w:pStyle w:val="Normal"/>
              <w:rPr/>
            </w:pPr>
            <w:r>
              <w:rPr/>
              <w:t>Конкурс игра «Кенгуру» - 168 чел.</w:t>
            </w:r>
          </w:p>
          <w:p>
            <w:pPr>
              <w:pStyle w:val="Normal"/>
              <w:rPr/>
            </w:pPr>
            <w:r>
              <w:rPr/>
              <w:t>КИТ-игра по информатике – 9 чел.</w:t>
            </w:r>
          </w:p>
          <w:p>
            <w:pPr>
              <w:pStyle w:val="Normal"/>
              <w:rPr/>
            </w:pPr>
            <w:r>
              <w:rPr/>
              <w:t>Дистанционный конкурс «Перспектива»-2010» - 31 чел.</w:t>
            </w:r>
          </w:p>
          <w:p>
            <w:pPr>
              <w:pStyle w:val="Normal"/>
              <w:rPr/>
            </w:pPr>
            <w:r>
              <w:rPr/>
              <w:t>«Имена 2010», «Юный пианист- 3 че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-призеров (лауреатов) конкур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- викторина «Зверье мое» - 7 чел.</w:t>
            </w:r>
          </w:p>
          <w:p>
            <w:pPr>
              <w:pStyle w:val="Normal"/>
              <w:rPr/>
            </w:pPr>
            <w:r>
              <w:rPr/>
              <w:t xml:space="preserve">Экологический фестиваль «Пусть всегда будет солнце» -  4 чел. </w:t>
            </w:r>
          </w:p>
          <w:p>
            <w:pPr>
              <w:pStyle w:val="Normal"/>
              <w:rPr/>
            </w:pPr>
            <w:r>
              <w:rPr/>
              <w:t>Конкурс, посвященный 75-летию Красноярского края  - 1 чел.</w:t>
            </w:r>
          </w:p>
          <w:p>
            <w:pPr>
              <w:pStyle w:val="Normal"/>
              <w:rPr/>
            </w:pPr>
            <w:r>
              <w:rPr/>
              <w:t>«Имена 2010», «Юный пианист- 3 че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-участников выстав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енняя фантазия» - 20 чел.</w:t>
            </w:r>
          </w:p>
          <w:p>
            <w:pPr>
              <w:pStyle w:val="Normal"/>
              <w:rPr/>
            </w:pPr>
            <w:r>
              <w:rPr/>
              <w:t>«Пусть всегда будет солнце» - 3 чел.</w:t>
            </w:r>
          </w:p>
          <w:p>
            <w:pPr>
              <w:pStyle w:val="Normal"/>
              <w:rPr/>
            </w:pPr>
            <w:r>
              <w:rPr/>
              <w:t>«Мой край, моя гордость» - 7 чел.</w:t>
            </w:r>
          </w:p>
          <w:p>
            <w:pPr>
              <w:pStyle w:val="Normal"/>
              <w:rPr/>
            </w:pPr>
            <w:r>
              <w:rPr/>
              <w:t>«Новогодняя фантазия» - 59 че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- призеров (лауреатов) выстав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енняя фантазия» - 1 чел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 –участников социальных проектов, ак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Весеннего равноденствия»- 20 чел.</w:t>
            </w:r>
          </w:p>
          <w:p>
            <w:pPr>
              <w:pStyle w:val="Normal"/>
              <w:rPr/>
            </w:pPr>
            <w:r>
              <w:rPr/>
              <w:t>Экологическая акция «Колокольчик»- 37 чел.</w:t>
            </w:r>
          </w:p>
          <w:p>
            <w:pPr>
              <w:pStyle w:val="Normal"/>
              <w:rPr/>
            </w:pPr>
            <w:r>
              <w:rPr/>
              <w:t>Проект « Вода для жизни» - 20 чел.</w:t>
            </w:r>
          </w:p>
          <w:p>
            <w:pPr>
              <w:pStyle w:val="Normal"/>
              <w:rPr/>
            </w:pPr>
            <w:r>
              <w:rPr/>
              <w:t>«Дорога безопасности» -20</w:t>
            </w:r>
          </w:p>
          <w:p>
            <w:pPr>
              <w:pStyle w:val="Normal"/>
              <w:rPr/>
            </w:pPr>
            <w:r>
              <w:rPr/>
              <w:t>«Знамя победы» - 9</w:t>
            </w:r>
          </w:p>
          <w:p>
            <w:pPr>
              <w:pStyle w:val="Normal"/>
              <w:rPr/>
            </w:pPr>
            <w:r>
              <w:rPr/>
              <w:t>«Весенняя неделя добра» - 587</w:t>
            </w:r>
          </w:p>
          <w:p>
            <w:pPr>
              <w:pStyle w:val="Normal"/>
              <w:rPr/>
            </w:pPr>
            <w:r>
              <w:rPr/>
              <w:t>«Помоги пойти учиться» - 2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Губернаторская елка» - 9 че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.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Конкурс «Социальная реклама»  - 1 чел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97790</wp:posOffset>
                </wp:positionV>
                <wp:extent cx="944245" cy="1162050"/>
                <wp:effectExtent l="12001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4280" cy="1162080"/>
                        </a:xfrm>
                        <a:custGeom>
                          <a:avLst/>
                          <a:gdLst>
                            <a:gd name="textAreaLeft" fmla="*/ -360 w 535320"/>
                            <a:gd name="textAreaRight" fmla="*/ 535320 w 535320"/>
                            <a:gd name="textAreaTop" fmla="*/ 0 h 658800"/>
                            <a:gd name="textAreaBottom" fmla="*/ 65916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76" y="9988"/>
                              </a:moveTo>
                              <a:arcTo wR="-7369" hR="-7369" stAng="-10420290" swAng="-3475309"/>
                              <a:lnTo>
                                <a:pt x="17509" y="2337"/>
                              </a:lnTo>
                              <a:arcTo wR="10800" hR="10800" stAng="-3095598" swAng="3475309"/>
                              <a:lnTo>
                                <a:pt x="24218" y="12288"/>
                              </a:lnTo>
                              <a:lnTo>
                                <a:pt x="19342" y="16190"/>
                              </a:lnTo>
                              <a:lnTo>
                                <a:pt x="15441" y="11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2.05pt;margin-top:7.7pt;width:74.3pt;height:91.45pt;flip:x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154940</wp:posOffset>
                </wp:positionV>
                <wp:extent cx="1009650" cy="1104900"/>
                <wp:effectExtent l="0" t="0" r="127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04840"/>
                        </a:xfrm>
                        <a:custGeom>
                          <a:avLst/>
                          <a:gdLst>
                            <a:gd name="textAreaLeft" fmla="*/ 0 w 572400"/>
                            <a:gd name="textAreaRight" fmla="*/ 572760 w 572400"/>
                            <a:gd name="textAreaTop" fmla="*/ 0 h 626400"/>
                            <a:gd name="textAreaBottom" fmla="*/ 62676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76" y="9988"/>
                              </a:moveTo>
                              <a:arcTo wR="-7369" hR="-7369" stAng="-10420290" swAng="-3905122"/>
                              <a:lnTo>
                                <a:pt x="16402" y="1566"/>
                              </a:lnTo>
                              <a:arcTo wR="10800" hR="10800" stAng="-3525412" swAng="3905122"/>
                              <a:lnTo>
                                <a:pt x="24218" y="12288"/>
                              </a:lnTo>
                              <a:lnTo>
                                <a:pt x="19342" y="16190"/>
                              </a:lnTo>
                              <a:lnTo>
                                <a:pt x="15441" y="11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7.15pt;margin-top:12.2pt;width:79.45pt;height:8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4455</wp:posOffset>
                </wp:positionH>
                <wp:positionV relativeFrom="paragraph">
                  <wp:posOffset>97790</wp:posOffset>
                </wp:positionV>
                <wp:extent cx="3295015" cy="4279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428040"/>
                          <a:chOff x="0" y="0"/>
                          <a:chExt cx="329508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5080" cy="4280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61560"/>
                            <a:ext cx="232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Здоровьесберегающее пространство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7.7pt;width:259.45pt;height:33.7pt" coordorigin="2133,154" coordsize="5189,674">
                <v:oval id="shape_0" fillcolor="#99ccff" stroked="t" o:allowincell="f" style="position:absolute;left:2133;top:154;width:5188;height:673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2892;top:251;width:3668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Здоровьесберегающее пространство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-50800</wp:posOffset>
                </wp:positionV>
                <wp:extent cx="428625" cy="5219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22000"/>
                        </a:xfrm>
                        <a:prstGeom prst="downArrow">
                          <a:avLst>
                            <a:gd name="adj1" fmla="val 32917"/>
                            <a:gd name="adj2" fmla="val 6024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5.4pt;margin-top:-4pt;width:33.7pt;height:41.0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-66040</wp:posOffset>
                </wp:positionV>
                <wp:extent cx="428625" cy="52197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22000"/>
                        </a:xfrm>
                        <a:prstGeom prst="downArrow">
                          <a:avLst>
                            <a:gd name="adj1" fmla="val 32917"/>
                            <a:gd name="adj2" fmla="val 6024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7.15pt;margin-top:-5.2pt;width:33.7pt;height:41.0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7145</wp:posOffset>
                </wp:positionH>
                <wp:positionV relativeFrom="paragraph">
                  <wp:posOffset>-69850</wp:posOffset>
                </wp:positionV>
                <wp:extent cx="1694815" cy="63563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635760"/>
                          <a:chOff x="0" y="0"/>
                          <a:chExt cx="169488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30600"/>
                            <a:ext cx="14986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Здоровьесберегаю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технологии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 уроч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5.5pt;width:133.45pt;height:50.05pt" coordorigin="-27,-110" coordsize="2669,1001">
                <v:roundrect id="shape_0" fillcolor="#99ccff" stroked="t" o:allowincell="f" style="position:absolute;left:-27;top:-110;width:2668;height:1000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128;top:-62;width:2359;height: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Здоровьесберегающ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технологии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 уроч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5930</wp:posOffset>
                </wp:positionH>
                <wp:positionV relativeFrom="paragraph">
                  <wp:posOffset>-69850</wp:posOffset>
                </wp:positionV>
                <wp:extent cx="1409065" cy="63563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635760"/>
                          <a:chOff x="0" y="0"/>
                          <a:chExt cx="140904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30600"/>
                            <a:ext cx="13118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 xml:space="preserve">Внеуроч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спортивно-масс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занят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-5.5pt;width:110.95pt;height:50.05pt" coordorigin="2718,-110" coordsize="2219,1001">
                <v:roundrect id="shape_0" fillcolor="#99ccff" stroked="t" o:allowincell="f" style="position:absolute;left:2718;top:-110;width:2218;height:1000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2793;top:-62;width:2065;height: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 xml:space="preserve">Внеуроч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спортивно-масс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занят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40405</wp:posOffset>
                </wp:positionH>
                <wp:positionV relativeFrom="paragraph">
                  <wp:posOffset>-54610</wp:posOffset>
                </wp:positionV>
                <wp:extent cx="1047115" cy="63563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635760"/>
                          <a:chOff x="0" y="0"/>
                          <a:chExt cx="104724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24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0600"/>
                            <a:ext cx="7822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школьн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-4.3pt;width:82.45pt;height:50.05pt" coordorigin="5103,-86" coordsize="1649,1001">
                <v:roundrect id="shape_0" fillcolor="#99ccff" stroked="t" o:allowincell="f" style="position:absolute;left:5103;top:-86;width:1648;height:1000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5310;top:-38;width:1231;height: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Пит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школь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9605</wp:posOffset>
                </wp:positionH>
                <wp:positionV relativeFrom="paragraph">
                  <wp:posOffset>-67945</wp:posOffset>
                </wp:positionV>
                <wp:extent cx="1275715" cy="63563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635760"/>
                          <a:chOff x="0" y="0"/>
                          <a:chExt cx="127584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30600"/>
                            <a:ext cx="113616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Оздоров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ru-RU" w:eastAsia="zxx" w:bidi="zxx"/>
                                </w:rPr>
                                <w:t>лет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-5.35pt;width:100.45pt;height:50.05pt" coordorigin="7023,-107" coordsize="2009,1001">
                <v:roundrect id="shape_0" fillcolor="#99ccff" stroked="t" o:allowincell="f" style="position:absolute;left:7023;top:-107;width:2008;height:1000;mso-wrap-style:none;v-text-anchor:middle">
                  <v:fill o:detectmouseclick="t" type="solid" color2="#663300"/>
                  <v:stroke color="black" weight="9360" joinstyle="round" endcap="flat"/>
                  <w10:wrap type="none"/>
                </v:roundrect>
                <v:shape id="shape_0" stroked="f" o:allowincell="f" style="position:absolute;left:7132;top:-59;width:1788;height: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Оздоров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ru-RU" w:eastAsia="zxx" w:bidi="zxx"/>
                          </w:rPr>
                          <w:t>ле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-417195</wp:posOffset>
            </wp:positionH>
            <wp:positionV relativeFrom="paragraph">
              <wp:posOffset>794385</wp:posOffset>
            </wp:positionV>
            <wp:extent cx="6752590" cy="2733040"/>
            <wp:effectExtent l="0" t="0" r="0" b="0"/>
            <wp:wrapSquare wrapText="largest"/>
            <wp:docPr id="74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 xml:space="preserve">Охват горячим питанием детей по классам </w:t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 xml:space="preserve">за 2009 -2010 учебный год </w:t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ват горячим питание  к концу учебного года составлял 69%, выше по сравнению с прошлым учебным годом на 5%, но ниже общегородского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 xml:space="preserve">Неудовлетворительный охват горячим питанием школы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ступени.</w:t>
      </w:r>
    </w:p>
    <w:p>
      <w:pPr>
        <w:pStyle w:val="Normal"/>
        <w:spacing w:lineRule="auto" w:line="360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>Оздоровительное лето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тний отдых — является пятой четвертью и становиться продолжением учебно-воспитательного процесса. От организаторов этой четверти требуются особые умения по вовлечению детей в летний отдых. Готовят летний отдых зимой, весной разработанные программы летнего отдыха проходят экспертизу на городской комиссии. В этом году работало три профильных отряда: «Юнда» руководитель Шмонова т. н.; отряд «Активной детворы» руководитель Зуева Г.Ш.; «Искусство быть здоровым» руководитель Юнышева Р.Б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школьной площадке(лагерь дневного пребывания) отдыхало 40 детей руководитель Мурашкина Е.В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рудовых отрядах «Рабочий» было организованы 37 человек, руководитель Мурашкин Ю.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тний отдых был организован без нарушений санитарных норм и правил, за что я благодарю всех руководитель, отдельное спасибо Мурашкину Ю.А. За прекрасную организацию детей в трудовых отрядах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1384300</wp:posOffset>
            </wp:positionV>
            <wp:extent cx="3224530" cy="2324735"/>
            <wp:effectExtent l="0" t="0" r="0" b="0"/>
            <wp:wrapSquare wrapText="largest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324735"/>
                    </a:xfrm>
                    <a:prstGeom prst="rect">
                      <a:avLst/>
                    </a:prstGeom>
                    <a:ln w="12700">
                      <a:solidFill>
                        <a:srgbClr val="FF950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82880</wp:posOffset>
            </wp:positionH>
            <wp:positionV relativeFrom="paragraph">
              <wp:posOffset>-83820</wp:posOffset>
            </wp:positionV>
            <wp:extent cx="3466465" cy="2153285"/>
            <wp:effectExtent l="0" t="0" r="0" b="0"/>
            <wp:wrapSquare wrapText="largest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153285"/>
                    </a:xfrm>
                    <a:prstGeom prst="rect">
                      <a:avLst/>
                    </a:prstGeom>
                    <a:ln w="10795">
                      <a:solidFill>
                        <a:srgbClr val="FF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4450</wp:posOffset>
            </wp:positionH>
            <wp:positionV relativeFrom="paragraph">
              <wp:posOffset>1727200</wp:posOffset>
            </wp:positionV>
            <wp:extent cx="2787650" cy="1972310"/>
            <wp:effectExtent l="0" t="0" r="0" b="0"/>
            <wp:wrapSquare wrapText="largest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72310"/>
                    </a:xfrm>
                    <a:prstGeom prst="rect">
                      <a:avLst/>
                    </a:prstGeom>
                    <a:ln w="1079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649980</wp:posOffset>
            </wp:positionH>
            <wp:positionV relativeFrom="paragraph">
              <wp:posOffset>-83820</wp:posOffset>
            </wp:positionV>
            <wp:extent cx="2332990" cy="1668145"/>
            <wp:effectExtent l="0" t="0" r="0" b="0"/>
            <wp:wrapSquare wrapText="largest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68145"/>
                    </a:xfrm>
                    <a:prstGeom prst="rect">
                      <a:avLst/>
                    </a:prstGeom>
                    <a:ln w="10795">
                      <a:solidFill>
                        <a:srgbClr val="33CC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0047FF"/>
          <w:sz w:val="32"/>
          <w:szCs w:val="32"/>
          <w:u w:val="single"/>
        </w:rPr>
      </w:pPr>
      <w:r>
        <w:rPr>
          <w:b/>
          <w:color w:val="0047FF"/>
          <w:sz w:val="32"/>
          <w:szCs w:val="32"/>
          <w:u w:val="single"/>
        </w:rPr>
        <w:t>Пополнение учебно-материальной базы</w:t>
      </w:r>
    </w:p>
    <w:p>
      <w:pPr>
        <w:pStyle w:val="Normal"/>
        <w:ind w:left="0" w:right="0" w:firstLine="708"/>
        <w:jc w:val="both"/>
        <w:rPr>
          <w:b/>
          <w:b/>
          <w:color w:val="0047FF"/>
          <w:sz w:val="32"/>
          <w:szCs w:val="32"/>
          <w:u w:val="single"/>
          <w:lang w:val="en-US" w:eastAsia="en-US"/>
        </w:rPr>
      </w:pPr>
      <w:r>
        <w:rPr>
          <w:b/>
          <w:color w:val="0047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61595</wp:posOffset>
                </wp:positionV>
                <wp:extent cx="2748915" cy="69151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3 232,7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54.45pt;mso-wrap-distance-left:9.05pt;mso-wrap-distance-right:9.05pt;mso-wrap-distance-top:0pt;mso-wrap-distance-bottom:0pt;margin-top:4.85pt;mso-position-vertical-relative:text;margin-left:11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Финанс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3 232,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112395</wp:posOffset>
                </wp:positionV>
                <wp:extent cx="0" cy="37338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85pt" to="270.7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2955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270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95pt" to="89.8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2748915" cy="817245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раев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субвен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27,2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64.35pt;mso-wrap-distance-left:9.05pt;mso-wrap-distance-right:9.05pt;mso-wrap-distance-top:0pt;mso-wrap-distance-bottom:0pt;margin-top:6.0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раевой бюдж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субвен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027,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76835</wp:posOffset>
                </wp:positionV>
                <wp:extent cx="2748915" cy="69151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 161,6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54.45pt;mso-wrap-distance-left:9.05pt;mso-wrap-distance-right:9.05pt;mso-wrap-distance-top:0pt;mso-wrap-distance-bottom:0pt;margin-top:6.0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стный бюдж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6 161,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</wp:posOffset>
                </wp:positionV>
                <wp:extent cx="0" cy="2971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pt" to="450pt,2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0" cy="340931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5pt" to="189pt,2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168275</wp:posOffset>
                </wp:positionV>
                <wp:extent cx="2520315" cy="69151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обретение оборуд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70,3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54.45pt;mso-wrap-distance-left:9.05pt;mso-wrap-distance-right:9.05pt;mso-wrap-distance-top:0pt;mso-wrap-distance-bottom:0pt;margin-top:13.2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обретение оборуд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370,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168275</wp:posOffset>
                </wp:positionV>
                <wp:extent cx="2520315" cy="691515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плата коммунальных услуг </w:t>
                            </w:r>
                            <w:r>
                              <w:rPr/>
                              <w:t xml:space="preserve">(электроэнергия, тепло, вода)      1780,7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54.45pt;mso-wrap-distance-left:9.05pt;mso-wrap-distance-right:9.05pt;mso-wrap-distance-top:0pt;mso-wrap-distance-bottom:0pt;margin-top:13.2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плата коммунальных услуг </w:t>
                      </w:r>
                      <w:r>
                        <w:rPr/>
                        <w:t xml:space="preserve">(электроэнергия, тепло, вода)      1780,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88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49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015</wp:posOffset>
                </wp:positionH>
                <wp:positionV relativeFrom="paragraph">
                  <wp:posOffset>530225</wp:posOffset>
                </wp:positionV>
                <wp:extent cx="1261110" cy="4610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108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Расходуется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5pt;margin-top:41.75pt;width:99.25pt;height:36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Расходуетс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315</wp:posOffset>
                </wp:positionH>
                <wp:positionV relativeFrom="paragraph">
                  <wp:posOffset>415925</wp:posOffset>
                </wp:positionV>
                <wp:extent cx="1261110" cy="4610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108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Расходуется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5pt;margin-top:32.75pt;width:99.25pt;height:36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Расходуетс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50495</wp:posOffset>
                </wp:positionV>
                <wp:extent cx="2520315" cy="49847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9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озяйственные това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16,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39.25pt;mso-wrap-distance-left:9.05pt;mso-wrap-distance-right:9.05pt;mso-wrap-distance-top:0pt;mso-wrap-distance-bottom:0pt;margin-top:11.8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озяйственные това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31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50495</wp:posOffset>
                </wp:positionV>
                <wp:extent cx="2520315" cy="691515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луги  по содержанию здания школы </w:t>
                            </w:r>
                            <w:r>
                              <w:rPr/>
                              <w:t>(договор с СКБ, КБУ, АТП)      1580,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54.45pt;mso-wrap-distance-left:9.05pt;mso-wrap-distance-right:9.05pt;mso-wrap-distance-top:0pt;mso-wrap-distance-bottom:0pt;margin-top:11.8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луги  по содержанию здания школы </w:t>
                      </w:r>
                      <w:r>
                        <w:rPr/>
                        <w:t>(договор с СКБ, КБУ, АТП)      158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188.9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05pt" to="449.9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109220</wp:posOffset>
                </wp:positionV>
                <wp:extent cx="2520315" cy="507365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язь, в т.ч. интерн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,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39.95pt;mso-wrap-distance-left:9.05pt;mso-wrap-distance-right:9.05pt;mso-wrap-distance-top:0pt;mso-wrap-distance-bottom:0pt;margin-top:8.6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язь, в т.ч. интерне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88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133350</wp:posOffset>
                </wp:positionV>
                <wp:extent cx="2520315" cy="691515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ремонт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09 г. – 1071,2 тыс.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10г. - 666,4 т.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54.45pt;mso-wrap-distance-left:9.05pt;mso-wrap-distance-right:9.05pt;mso-wrap-distance-top:0pt;mso-wrap-distance-bottom:0pt;margin-top:10.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ремонт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2009 г. – 1071,2 тыс. руб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2010г. - 666,4 т.руб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5pt" to="188.95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65pt" to="449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67310</wp:posOffset>
                </wp:positionV>
                <wp:extent cx="2520315" cy="348615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ис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8,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27.45pt;mso-wrap-distance-left:9.05pt;mso-wrap-distance-right:9.05pt;mso-wrap-distance-top:0pt;mso-wrap-distance-bottom:0pt;margin-top:5.3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писка</w:t>
                      </w:r>
                      <w:r>
                        <w:rPr>
                          <w:sz w:val="28"/>
                          <w:szCs w:val="28"/>
                        </w:rPr>
                        <w:t xml:space="preserve">  28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115570</wp:posOffset>
                </wp:positionV>
                <wp:extent cx="2520315" cy="577215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полнение библиотечного фон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12,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45.45pt;mso-wrap-distance-left:9.05pt;mso-wrap-distance-right:9.05pt;mso-wrap-distance-top:0pt;mso-wrap-distance-bottom:0pt;margin-top:9.1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полнение библиотечного фонда</w:t>
                      </w:r>
                      <w:r>
                        <w:rPr>
                          <w:sz w:val="28"/>
                          <w:szCs w:val="28"/>
                        </w:rPr>
                        <w:t xml:space="preserve">      1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115570</wp:posOffset>
                </wp:positionV>
                <wp:extent cx="2520315" cy="577215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/плата воспитателю ГПД, сторожам, дворнику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25,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45.45pt;mso-wrap-distance-left:9.05pt;mso-wrap-distance-right:9.05pt;mso-wrap-distance-top:0pt;mso-wrap-distance-bottom:0pt;margin-top:9.1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/плата воспитателю ГПД, сторожам, дворнику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425,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5pt" to="188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5pt" to="449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20370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1pt" to="188.95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187960</wp:posOffset>
                </wp:positionV>
                <wp:extent cx="2520315" cy="577215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ышение квалификации учител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9,6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45.45pt;mso-wrap-distance-left:9.05pt;mso-wrap-distance-right:9.05pt;mso-wrap-distance-top:0pt;mso-wrap-distance-bottom:0pt;margin-top:14.8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вышение квалификации учителей</w:t>
                      </w:r>
                      <w:r>
                        <w:rPr>
                          <w:sz w:val="28"/>
                          <w:szCs w:val="28"/>
                        </w:rPr>
                        <w:t xml:space="preserve">    9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47FF"/>
          <w:sz w:val="28"/>
          <w:szCs w:val="28"/>
          <w:u w:val="single"/>
        </w:rPr>
      </w:pPr>
      <w:r>
        <w:rPr>
          <w:b/>
          <w:bCs/>
          <w:color w:val="0047FF"/>
          <w:sz w:val="28"/>
          <w:szCs w:val="28"/>
          <w:u w:val="single"/>
        </w:rPr>
        <w:t>Ремон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мена линолеума в каб. 3.7; 3.11; - 91 700 рубл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польное покрытие в коридоре 1-го этажа, замена окна в мед. кабинете- 116 231 рубл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мена дверных блоков, ремонт сан. узлов 1 и 2 этаж, установка главных ворот — 230 000 рубл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граждение радиаторов отопления в кабинетах начальной школы — 40 815 рубл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емонт бытовой канализации и установка светильников на пище блоке — 325 211 рубл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становка видео наблюдения (3 камеры) — 62 443 рубл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2"/>
      <w:szCs w:val="32"/>
      <w:u w:val="none"/>
      <w:em w:val="none"/>
      <w:lang w:val="ru-RU" w:eastAsia="zxx" w:bidi="zxx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">
    <w:name w:val="????????? 1"/>
    <w:basedOn w:val="Style23"/>
    <w:qFormat/>
    <w:pPr>
      <w:jc w:val="center"/>
    </w:pPr>
    <w:rPr/>
  </w:style>
  <w:style w:type="paragraph" w:styleId="2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2"/>
      <w:szCs w:val="52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sz w:val="64"/>
      <w:szCs w:val="64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2"/>
      <w:szCs w:val="52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2"/>
      <w:szCs w:val="32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DDE9EC"/>
      <w:sz w:val="46"/>
      <w:szCs w:val="4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DDE9EC"/>
      <w:kern w:val="2"/>
      <w:sz w:val="64"/>
      <w:szCs w:val="64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DDE9EC"/>
      <w:sz w:val="46"/>
      <w:szCs w:val="4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0"/>
      <w:szCs w:val="40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DDE9EC"/>
      <w:kern w:val="2"/>
      <w:sz w:val="64"/>
      <w:szCs w:val="64"/>
      <w:u w:val="none"/>
      <w:em w:val="none"/>
      <w:lang w:val="ru-RU" w:eastAsia="zxx" w:bidi="zxx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2"/>
      <w:szCs w:val="52"/>
      <w:u w:val="none"/>
      <w:em w:val="none"/>
      <w:lang w:val="ru-RU" w:eastAsia="zxx" w:bidi="zxx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6"/>
      <w:szCs w:val="36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464653"/>
      <w:kern w:val="2"/>
      <w:sz w:val="64"/>
      <w:szCs w:val="64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chart" Target="charts/chart4.xml"/><Relationship Id="rId12" Type="http://schemas.openxmlformats.org/officeDocument/2006/relationships/chart" Target="charts/chart5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образования, %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исель Т.А.</c:v>
                </c:pt>
                <c:pt idx="1">
                  <c:v>Суханова Н.М.</c:v>
                </c:pt>
                <c:pt idx="2">
                  <c:v>Вересова Е.В.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9</c:v>
                </c:pt>
                <c:pt idx="1">
                  <c:v>67</c:v>
                </c:pt>
                <c:pt idx="2">
                  <c:v>65.4</c:v>
                </c:pt>
              </c:numCache>
            </c:numRef>
          </c:val>
        </c:ser>
        <c:gapWidth val="100"/>
        <c:overlap val="0"/>
        <c:axId val="38090406"/>
        <c:axId val="2242740"/>
      </c:barChart>
      <c:catAx>
        <c:axId val="3809040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242740"/>
        <c:crosses val="autoZero"/>
        <c:auto val="1"/>
        <c:lblAlgn val="ctr"/>
        <c:lblOffset val="100"/>
        <c:noMultiLvlLbl val="0"/>
      </c:catAx>
      <c:valAx>
        <c:axId val="224274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809040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образования, %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Доможакова Т.И.</c:v>
                </c:pt>
                <c:pt idx="1">
                  <c:v>Городкова Н.А.</c:v>
                </c:pt>
                <c:pt idx="2">
                  <c:v>Михайленко Л.В.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5</c:v>
                </c:pt>
                <c:pt idx="1">
                  <c:v>59</c:v>
                </c:pt>
                <c:pt idx="2">
                  <c:v>56</c:v>
                </c:pt>
              </c:numCache>
            </c:numRef>
          </c:val>
        </c:ser>
        <c:gapWidth val="100"/>
        <c:overlap val="0"/>
        <c:axId val="47440776"/>
        <c:axId val="19007781"/>
      </c:barChart>
      <c:catAx>
        <c:axId val="4744077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9007781"/>
        <c:crosses val="autoZero"/>
        <c:auto val="1"/>
        <c:lblAlgn val="ctr"/>
        <c:lblOffset val="100"/>
        <c:noMultiLvlLbl val="0"/>
      </c:catAx>
      <c:valAx>
        <c:axId val="1900778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744077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ути получения среднего образования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4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4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4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4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10-е классы</c:v>
                </c:pt>
                <c:pt idx="1">
                  <c:v>СУЗы</c:v>
                </c:pt>
                <c:pt idx="2">
                  <c:v>ПТУ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8</c:v>
                </c:pt>
                <c:pt idx="1">
                  <c:v>13</c:v>
                </c:pt>
                <c:pt idx="2">
                  <c:v>1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занятых детей</c:v>
                </c:pt>
              </c:strCache>
            </c:strRef>
          </c:tx>
          <c:spPr>
            <a:solidFill>
              <a:srgbClr val="ff95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3"/>
                <c:pt idx="0">
                  <c:v>1 а</c:v>
                </c:pt>
                <c:pt idx="1">
                  <c:v>1 б</c:v>
                </c:pt>
                <c:pt idx="2">
                  <c:v>2 а</c:v>
                </c:pt>
                <c:pt idx="3">
                  <c:v>2 б</c:v>
                </c:pt>
                <c:pt idx="4">
                  <c:v>2 в</c:v>
                </c:pt>
                <c:pt idx="5">
                  <c:v>3 а</c:v>
                </c:pt>
                <c:pt idx="6">
                  <c:v>3 б</c:v>
                </c:pt>
                <c:pt idx="7">
                  <c:v>4 а</c:v>
                </c:pt>
                <c:pt idx="8">
                  <c:v>4 б </c:v>
                </c:pt>
                <c:pt idx="9">
                  <c:v>4 в</c:v>
                </c:pt>
                <c:pt idx="10">
                  <c:v>5 а</c:v>
                </c:pt>
                <c:pt idx="11">
                  <c:v>5 б</c:v>
                </c:pt>
                <c:pt idx="12">
                  <c:v>6 а</c:v>
                </c:pt>
                <c:pt idx="13">
                  <c:v>6 б</c:v>
                </c:pt>
                <c:pt idx="14">
                  <c:v>7 а</c:v>
                </c:pt>
                <c:pt idx="15">
                  <c:v>7 б</c:v>
                </c:pt>
                <c:pt idx="16">
                  <c:v>8 а</c:v>
                </c:pt>
                <c:pt idx="17">
                  <c:v>8 б</c:v>
                </c:pt>
                <c:pt idx="18">
                  <c:v>8 в</c:v>
                </c:pt>
                <c:pt idx="19">
                  <c:v>9 а</c:v>
                </c:pt>
                <c:pt idx="20">
                  <c:v>9 б</c:v>
                </c:pt>
                <c:pt idx="21">
                  <c:v>11 а</c:v>
                </c:pt>
                <c:pt idx="22">
                  <c:v>11 б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3"/>
                <c:pt idx="0">
                  <c:v>100</c:v>
                </c:pt>
                <c:pt idx="1">
                  <c:v>99</c:v>
                </c:pt>
                <c:pt idx="2">
                  <c:v>77</c:v>
                </c:pt>
                <c:pt idx="3">
                  <c:v>100</c:v>
                </c:pt>
                <c:pt idx="4">
                  <c:v>99</c:v>
                </c:pt>
                <c:pt idx="5">
                  <c:v>100</c:v>
                </c:pt>
                <c:pt idx="6">
                  <c:v>100</c:v>
                </c:pt>
                <c:pt idx="7">
                  <c:v>88</c:v>
                </c:pt>
                <c:pt idx="8">
                  <c:v>92</c:v>
                </c:pt>
                <c:pt idx="9">
                  <c:v>88</c:v>
                </c:pt>
                <c:pt idx="10">
                  <c:v>88</c:v>
                </c:pt>
                <c:pt idx="11">
                  <c:v>100</c:v>
                </c:pt>
                <c:pt idx="12">
                  <c:v>92</c:v>
                </c:pt>
                <c:pt idx="13">
                  <c:v>85</c:v>
                </c:pt>
                <c:pt idx="14">
                  <c:v>93</c:v>
                </c:pt>
                <c:pt idx="15">
                  <c:v>100</c:v>
                </c:pt>
                <c:pt idx="16">
                  <c:v>60</c:v>
                </c:pt>
                <c:pt idx="17">
                  <c:v>85</c:v>
                </c:pt>
                <c:pt idx="18">
                  <c:v>86</c:v>
                </c:pt>
                <c:pt idx="19">
                  <c:v>82</c:v>
                </c:pt>
                <c:pt idx="20">
                  <c:v>85</c:v>
                </c:pt>
                <c:pt idx="21">
                  <c:v>100</c:v>
                </c:pt>
                <c:pt idx="22">
                  <c:v>48</c:v>
                </c:pt>
              </c:numCache>
            </c:numRef>
          </c:val>
        </c:ser>
        <c:gapWidth val="100"/>
        <c:overlap val="0"/>
        <c:axId val="85457460"/>
        <c:axId val="85094203"/>
      </c:barChart>
      <c:catAx>
        <c:axId val="8545746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5094203"/>
        <c:crosses val="autoZero"/>
        <c:auto val="1"/>
        <c:lblAlgn val="ctr"/>
        <c:lblOffset val="100"/>
        <c:noMultiLvlLbl val="0"/>
      </c:catAx>
      <c:valAx>
        <c:axId val="8509420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545746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детей охваченых горячим питанием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3"/>
                <c:pt idx="0">
                  <c:v>1 а</c:v>
                </c:pt>
                <c:pt idx="1">
                  <c:v>1 б</c:v>
                </c:pt>
                <c:pt idx="2">
                  <c:v>2 а</c:v>
                </c:pt>
                <c:pt idx="3">
                  <c:v>2 б</c:v>
                </c:pt>
                <c:pt idx="4">
                  <c:v>2 в</c:v>
                </c:pt>
                <c:pt idx="5">
                  <c:v>3 а</c:v>
                </c:pt>
                <c:pt idx="6">
                  <c:v>3 б</c:v>
                </c:pt>
                <c:pt idx="7">
                  <c:v>4 а</c:v>
                </c:pt>
                <c:pt idx="8">
                  <c:v>4 б </c:v>
                </c:pt>
                <c:pt idx="9">
                  <c:v>4 в</c:v>
                </c:pt>
                <c:pt idx="10">
                  <c:v>5 а</c:v>
                </c:pt>
                <c:pt idx="11">
                  <c:v>5 б</c:v>
                </c:pt>
                <c:pt idx="12">
                  <c:v>6 а</c:v>
                </c:pt>
                <c:pt idx="13">
                  <c:v>6 б</c:v>
                </c:pt>
                <c:pt idx="14">
                  <c:v>7 а</c:v>
                </c:pt>
                <c:pt idx="15">
                  <c:v>7 б</c:v>
                </c:pt>
                <c:pt idx="16">
                  <c:v>8 а</c:v>
                </c:pt>
                <c:pt idx="17">
                  <c:v>8 б</c:v>
                </c:pt>
                <c:pt idx="18">
                  <c:v>8 в</c:v>
                </c:pt>
                <c:pt idx="19">
                  <c:v>9 а</c:v>
                </c:pt>
                <c:pt idx="20">
                  <c:v>9 б</c:v>
                </c:pt>
                <c:pt idx="21">
                  <c:v>11 а</c:v>
                </c:pt>
                <c:pt idx="22">
                  <c:v>11 б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3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60</c:v>
                </c:pt>
                <c:pt idx="11">
                  <c:v>80</c:v>
                </c:pt>
                <c:pt idx="12">
                  <c:v>60</c:v>
                </c:pt>
                <c:pt idx="13">
                  <c:v>23</c:v>
                </c:pt>
                <c:pt idx="14">
                  <c:v>37</c:v>
                </c:pt>
                <c:pt idx="15">
                  <c:v>80</c:v>
                </c:pt>
                <c:pt idx="16">
                  <c:v>56</c:v>
                </c:pt>
                <c:pt idx="17">
                  <c:v>47</c:v>
                </c:pt>
                <c:pt idx="18">
                  <c:v>67</c:v>
                </c:pt>
                <c:pt idx="19">
                  <c:v>19</c:v>
                </c:pt>
                <c:pt idx="20">
                  <c:v>20</c:v>
                </c:pt>
                <c:pt idx="21">
                  <c:v>0</c:v>
                </c:pt>
                <c:pt idx="22">
                  <c:v>15</c:v>
                </c:pt>
              </c:numCache>
            </c:numRef>
          </c:val>
        </c:ser>
        <c:gapWidth val="100"/>
        <c:overlap val="0"/>
        <c:axId val="92405977"/>
        <c:axId val="46076582"/>
      </c:barChart>
      <c:catAx>
        <c:axId val="9240597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6076582"/>
        <c:crosses val="autoZero"/>
        <c:auto val="1"/>
        <c:lblAlgn val="ctr"/>
        <c:lblOffset val="100"/>
        <c:noMultiLvlLbl val="0"/>
      </c:catAx>
      <c:valAx>
        <c:axId val="4607658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240597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9:22Z</dcterms:created>
  <dc:creator/>
  <dc:description/>
  <dc:language>en-US</dc:language>
  <cp:lastModifiedBy/>
  <cp:lastPrinted>2010-09-17T13:43:00Z</cp:lastPrinted>
  <cp:revision>0</cp:revision>
  <dc:subject/>
  <dc:title/>
</cp:coreProperties>
</file>