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8" w:firstLine="591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</w:rPr>
        <w:t xml:space="preserve">Приложение                                          к приказу  по школе МОУ СОШ № 169 </w:t>
      </w:r>
    </w:p>
    <w:p>
      <w:pPr>
        <w:pStyle w:val="Normal"/>
        <w:shd w:fill="FFFFFF" w:val="clear"/>
        <w:spacing w:lineRule="auto" w:line="240" w:before="0" w:after="0"/>
        <w:ind w:left="178" w:firstLine="591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.03.2011 № 48</w:t>
      </w:r>
    </w:p>
    <w:p>
      <w:pPr>
        <w:pStyle w:val="Normal"/>
        <w:shd w:fill="FFFFFF" w:val="clear"/>
        <w:spacing w:lineRule="auto" w:line="240" w:before="0" w:after="0"/>
        <w:ind w:left="178" w:firstLine="59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8" w:firstLine="59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бучающихся учебниками в 2011-201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ще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6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В целях обеспечения программного и учебно-методического процесса                       в     образовательном учреждении  бесплатными учебниками по обязательным для изучения предметам пользуются следующие категории обучающихся (далее – льготная категория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-сироты и дети, находящиеся под опекой (попечительств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и, где бюджет семьи не превышает средне допустимого прожиточного            минимума, который установлен в регион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(дети-инвали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учающиеся, которые не относятся к перечисленным категориям,               обеспечиваются бесплатными учебниками из библиотечных фондов данного             образовательного учреждения, из обменных городских и краевых фондов, а также  учебниками, которые закупаются родителям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лучае отсутствия учебников в обменных фондах руководитель                           образовательного учреждения обращается к родителям о необходимости оказать помощь школе  в приобретении недостающих учебников за средства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ханизм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я учебниками  МОУ города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е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есет ответственность за обеспечение учебниками обучающихся,</w:t>
      </w:r>
    </w:p>
    <w:p>
      <w:pPr>
        <w:pStyle w:val="Normal"/>
        <w:shd w:fill="FFFFFF" w:val="clear"/>
        <w:spacing w:lineRule="auto" w:line="240"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осуществляет выбор учебных программ и учебно - методической литературы для организации образовательного процесса в соответствии с образовательной           программой, учебным планом, согласует учебно-методический комплекс (УМК)                с комиссией Управления образования. Руководитель  несет ответственность за             соблюдением утвержденного УМК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Проводит в школьной библиотеке ежегодную сверку и анализ состояния            учебных фондов;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24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Формирует заказ на недостающие фонды (прилагается к учебному плану МОУ). Передает сформированный заказ в ГМЦ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бязательн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доводит до сведения родителей           списки учебников, по которым будут заниматься в учебном году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24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Рекомендует  перечень дидактических материалов для обучения  (рабочие             тетради, контурные карты и т.д.), которые непосредственно закупаются  за счет средств родителей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7.Оформляет Уголки для родителей по книгообеспечению. Уголок  содержит: положение о порядке обеспечения обучающихся учебниками; правила пользования  учебниками из фондов библиотеки школы; список учебников, по которому                 осуществляется образовательный процесс; список учебников, полученных на новый учебный год, список учебников, подаренных родителями в фонд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Проводит работу с родителями о пожертвовании денежных средств на            приобретение недостающих учебник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Организует работу с родителями на передачу ими в конце учебного года             учебников, закупленные родителями, в дар М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43:00Z</dcterms:created>
  <dc:creator>Побединская Светлана</dc:creator>
  <dc:description/>
  <cp:keywords/>
  <dc:language>en-US</dc:language>
  <cp:lastModifiedBy>Побединская Светлана</cp:lastModifiedBy>
  <dcterms:modified xsi:type="dcterms:W3CDTF">2011-05-26T05:57:00Z</dcterms:modified>
  <cp:revision>4</cp:revision>
  <dc:subject/>
  <dc:title>                Приложение                                          к приказу  по школе МОУ СОШ № 169 </dc:title>
</cp:coreProperties>
</file>