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1595" cy="434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.В. Баш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17_» ____12______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 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имеющих государственную аккредитацию и реализующих программы общего образования (далее – образовательные учреждения), муниципальных органов управления образованием (далее – управление образования), министерства образования и науки Красноярского края (далее – Министерство) и механизм по обеспечению учебниками обучающихся  образовательных учреждений края  в 201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 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1.4. Распределение и перераспределение учебников между образовательными учреждениями осуществляется управлениями образования.</w:t>
      </w:r>
      <w:r>
        <w:rPr>
          <w:color w:val="000000"/>
          <w:sz w:val="28"/>
          <w:szCs w:val="28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6. Обучающиеся муниципальных образовательных учреждений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 Обеспечение льготной категории обучающихся краев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8. </w:t>
      </w:r>
      <w:r>
        <w:rPr>
          <w:sz w:val="28"/>
          <w:szCs w:val="28"/>
        </w:rPr>
        <w:t>При организации образовательного процесса в 2011-20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Все категории обучающихся муниципальных образовательных учреждений, учащиеся нельготных категорий краев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1-2012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разовательные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1.3. 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</w:t>
      </w:r>
      <w:r>
        <w:rPr>
          <w:sz w:val="28"/>
          <w:szCs w:val="28"/>
        </w:rPr>
        <w:t>, передают результаты инвентаризации: муниципальных образовательных учреждений – в управления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5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, утверждающий порядок обеспечения учебниками в 2011-2012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 Выявляют обучающихся, отнесенных к льготной категории, для 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Информируют обучающихся и их родителей о перечне учебников, входящих в комплект для обучения в данном классе, о наличии их в библиотека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9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 xml:space="preserve">2.1.10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2.1.11. Обеспечивают сохранность фондов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и выявлении дефицита учебников руководитель формирует и подает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2. Муниципальные органы управления образованием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1. Определяют и утверждают порядок обеспечения учебниками</w:t>
      </w:r>
      <w:r>
        <w:rPr>
          <w:sz w:val="28"/>
          <w:szCs w:val="28"/>
        </w:rPr>
        <w:t xml:space="preserve"> подведомственных образовательных учреждений в 2011-2012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 Назначают ответственного за учебное книгообеспечение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ое использование ресурсов обменного фонда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3. Доводят до сведения участников образовательного процесса (в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 xml:space="preserve">том числе с использованием средств </w:t>
      </w:r>
      <w:r>
        <w:rPr>
          <w:sz w:val="28"/>
          <w:szCs w:val="28"/>
        </w:rPr>
        <w:t>массовой информации) порядок обеспечения образовательных учреждений учебниками в предстоящем учебном году в срок до 31 марта 2011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 Анализируют обеспеченность подведомственных образовательных учреждений учебниками и представляют информацию в Министерств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>
          <w:sz w:val="28"/>
          <w:szCs w:val="28"/>
        </w:rPr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2.2.7. Распределяют и перераспределяют учебники в соответствии с принятым на 2011-2012 учебный год порядком обеспечения </w:t>
      </w:r>
      <w:r>
        <w:rPr>
          <w:sz w:val="28"/>
          <w:szCs w:val="28"/>
        </w:rPr>
        <w:t>образовательных учреждений</w:t>
      </w:r>
      <w:r>
        <w:rPr>
          <w:spacing w:val="1"/>
          <w:sz w:val="28"/>
          <w:szCs w:val="28"/>
        </w:rPr>
        <w:t xml:space="preserve"> 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ирую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 Обеспечиваю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9. Представляют в Министерство до 1 февраля 2011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0. Внося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инистерство образования и науки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Определяет порядок обеспечения учебниками обучающихся образовательных учреждений  края на 2011-201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существляет контроль за исполнением установленного порядка обеспечения учебниками обучающихс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оводит анализ состояния фондов учебников библиотек кадетских учебных заведений, специальных (коррекционных) образовательных учреждений, согласует их заказы и формирует сводный заказ краев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Координирует деятельность краевого экспертного совета по учебной литературе по вопросам согласования перехода образовательных учреждений на учебники новых авторских линий и согласования заявок управлений образования края на приобретение учеб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писок учебников, приобретаемых на средства краевого бюджета, и обеспечивает закуп учебников в соответствии  с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 Формирует единую автоматизированную базу данных о состоянии учебных фондов края,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, о наличии учебников в обменных фондах муниципальных образований и краевой перечень учебников, по которому будет организовано обучение в образовательных учреждениях края в 200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.7. Информирует законодательную и исполнительную власти, органы местного самоуправления, </w:t>
      </w:r>
      <w:r>
        <w:rPr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>, родителей, средства массовой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установленном порядке обеспечения учебниками обучающихся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состоянии учебных фондов библиотек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как краевой системы образования в целом, так и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обеспеченности учебниками обучающихся к началу учеб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7. Обеспечивает с целью информирования всех заинтересованных сторон (специалистов по учебному книгообеспечению, руководителей образовательных учреждений, учителей, родителей, представителей общественности, исполнительной и законодательной властей и т.д.) об уровне обеспеченности учебниками образовательных учреждений края доступ к краевой автоматизированной программе «Учеб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8. Организует работу с обращениями родителей, педагогов по проблемам обеспечения  обучающихся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9. Организует деятельность «горячей ли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1:00Z</dcterms:created>
  <dc:creator>Dorogova</dc:creator>
  <dc:description/>
  <cp:keywords/>
  <dc:language>en-US</dc:language>
  <cp:lastModifiedBy>Dorogova</cp:lastModifiedBy>
  <dcterms:modified xsi:type="dcterms:W3CDTF">2011-04-06T01:42:00Z</dcterms:modified>
  <cp:revision>1</cp:revision>
  <dc:subject/>
  <dc:title/>
</cp:coreProperties>
</file>