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147" w:right="147" w:hanging="0"/>
        <w:jc w:val="center"/>
        <w:rPr>
          <w:b/>
          <w:b/>
        </w:rPr>
      </w:pPr>
      <w:r>
        <w:rPr>
          <w:b/>
        </w:rPr>
        <w:t>План</w:t>
        <w:br/>
        <w:t>мероприятий по реализации инициативы Президента РФ «Наша новая школа»</w:t>
      </w:r>
    </w:p>
    <w:p>
      <w:pPr>
        <w:pStyle w:val="Style16"/>
        <w:spacing w:before="0" w:after="0"/>
        <w:ind w:left="147" w:right="147" w:hanging="0"/>
        <w:jc w:val="center"/>
        <w:rPr/>
      </w:pPr>
      <w:r>
        <w:rPr>
          <w:b/>
        </w:rPr>
        <w:t>(извлечения из Программы развития МОУ СОШ № 169)</w:t>
      </w:r>
    </w:p>
    <w:p>
      <w:pPr>
        <w:pStyle w:val="Style16"/>
        <w:spacing w:before="0" w:after="0"/>
        <w:ind w:left="147" w:right="14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Паспорт программы</w:t>
      </w:r>
    </w:p>
    <w:tbl>
      <w:tblPr>
        <w:tblW w:w="149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2"/>
        <w:gridCol w:w="3304"/>
        <w:gridCol w:w="2509"/>
        <w:gridCol w:w="4176"/>
        <w:gridCol w:w="2436"/>
        <w:gridCol w:w="107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   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7" w:right="14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  развития Муниципального общеобразовательного учреждения «Средняя общеобразовательная школа        № 169» на 2010-2012 годы  (далее- Программа)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      разработки          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Устав  Муниципального общеобразовательного учреждения «Средняя общеобразовательная школа № 169»                  (далее – МОУ СОШ № 169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Целевая программа «Развитие интеллектуально-творческого потенциала обучающихся через организацию учебно-исследовательской деятельност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едомственная целевая программа «Развитие городской системы образования г. Зеленогорска на 2010-2012 год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едомственная целевая программа «Развитие  общего образования Красноярского  края  на  2009 – 2011 годы», утвержденная  Распоряжением Правительства Красноярского края от 27 августа 2008 г. N 104-р.</w:t>
            </w:r>
          </w:p>
        </w:tc>
      </w:tr>
      <w:tr>
        <w:trPr>
          <w:trHeight w:val="37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 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ЗАТО г. Зеленогорска (далее - Управление образов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ий совет  МОУ СОШ № 169</w:t>
            </w:r>
          </w:p>
        </w:tc>
      </w:tr>
      <w:tr>
        <w:trPr>
          <w:trHeight w:val="1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            мероприятий          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  № 169»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         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  № 169»</w:t>
            </w:r>
          </w:p>
        </w:tc>
      </w:tr>
      <w:tr>
        <w:trPr>
          <w:trHeight w:val="37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38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, задачи и   принципы 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и         Программы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создание  развивающей образовательной среды, обеспечивающей личностный рост, качественное современное  образование школьников, реализация инициативы Президента Российской Федерации «Наша новая школа»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Задач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ить  условия для обновления содержания образования на всех ступенях обучения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ить условия для сохранения и укрепления здоровья всех участников образовательного процесса, формирования ценности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ть систему непрерывного повышения профессионального мастерства педагогического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ить современные безопасные и комфортные условия для реал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сить эффективность государственно-общественного управления в школьном образовании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Принципы реализации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Определяя стратегию и содержание деятельности, педагогический коллектив руководствуется следующими принцип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чностная ориентац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ющий характер процесса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о-гуманитарная направлен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ятельност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етентностный подход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                   программных       мероприятий              и  ожидаемые              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, программные мероприятия и ожидаемые результаты представлены в отдельных разделах.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с 2010 по 2012 годы (включитель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 Программные мероприят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. Переход  на федеральные государственные образовательные стандарты (ФГОС) нового поколения.</w:t>
            </w:r>
          </w:p>
          <w:p>
            <w:pPr>
              <w:pStyle w:val="Style16"/>
              <w:spacing w:before="0" w:after="0"/>
              <w:ind w:left="1129" w:right="147" w:hanging="1129"/>
              <w:jc w:val="both"/>
              <w:rPr/>
            </w:pPr>
            <w:r>
              <w:rPr>
                <w:rStyle w:val="StrongEmphasis"/>
              </w:rPr>
              <w:t>Задача:  Обеспечить внедрение новых образовательных стандартов с 1 сентября 2011 г. в 1-х классах  ОУ; с 1 сентября 2012 г.               1-х, 2-х клас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необходимых изменений в действующую нормативную базу и локальные нормативные акты школы в связи с поэтапным переходом на ФГО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личие нормативной правовой базы с необходимыми изменен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Анализ условий реализации образовательных программ  школы в соответствии с требованиями ФГОС НОО: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сихолого-педагогические;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адровые;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финансово-экономические;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материально-технические;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чебно-методическ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1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явление соответствия либо несоответствия ресурсного обеспечения требованиям ФГ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основную образовательную программу начального общего образования шко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Е.В.</w:t>
            </w:r>
          </w:p>
          <w:p>
            <w:pPr>
              <w:pStyle w:val="Normal"/>
              <w:rPr/>
            </w:pPr>
            <w:r>
              <w:rPr/>
              <w:t>Федорова Е.П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дготовки  школы  к новому учебному году  в соответствии с требованиями ФГО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материально-технического обеспечения  школы  требованиям санитарных  правил  и ФГ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ителей информационно-методическими ресурсами в соответствии с требованиями к результатам освоения программ начального общего образования ФГО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 учителей информационно -методическими ресурсами в соответствиями с требованиями ФГО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стандартов нового поколения: введение ФГОС 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 г. – 1 класс</w:t>
            </w:r>
          </w:p>
          <w:p>
            <w:pPr>
              <w:pStyle w:val="Normal"/>
              <w:rPr/>
            </w:pPr>
            <w:r>
              <w:rPr/>
              <w:t>2012/2013 г. –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100% школьников в соответствии с требованиями ФГОС   с 2011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раевых контрольных работ в 4-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астие обучающихся 4-ых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и апробация модели оценки качества результатов обучения на всех ступенях общего образования в связи с переходо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а федеральные государственные образовательные стандарты (ФГОС) нового поколения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ременная модель оценки качества результатов обу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9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Разработка модели и учета внеучебных достижений обучающихся школы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дель оценки внеучебных достиж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дорова Е.П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0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еспечение перехода на комплексный учебный курс «Основы религиозных культур и светской этик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бучение  всех школьников 4-х,        5-х классов основам религиозных культур на основе выбора обучающихся и их родителей (законных представителе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Мураш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ышева Т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2. Развитие учительского потенциала.</w:t>
            </w:r>
          </w:p>
          <w:p>
            <w:pPr>
              <w:pStyle w:val="Style16"/>
              <w:spacing w:before="0" w:after="0"/>
              <w:ind w:left="1129" w:right="147" w:hanging="112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дача:  Обеспечение образовательного процесса квалифицированными педагогическими кадрами, повышение мотивации                    к эффективной педагогическ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Выявление образовательных потребностей и продуктивного опыта педагогов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ние системы непрерывного повышения профессионального мастерства педагогов через плановую курсовую подготовк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личие соглашений, договоров с организациями, занимающимися повышением квалификации педагогических кад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иление психологической и дидактической составляющей профессионального развития педагогических кадров через систему методической работы в школе, участие в методических мероприятиях города, кр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учение  учителями дидактической и психологической подготовки для работы по стандартам нового поко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2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учебных семинарах для учителей-предметников по теме: Разработка компетентностно-ориентированных заданий для учащихс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ессиональная подготовка учителей, обобщение  опыта, обмен передовым педагогическим опыто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дорова Е.П.</w:t>
            </w:r>
          </w:p>
          <w:p>
            <w:pPr>
              <w:pStyle w:val="Style16"/>
              <w:spacing w:before="150" w:after="15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муниципальных площадках по приоритетным направлениям развития городск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городских конкурсах профессионального мастер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педагогов в федеральных и региональных профессиональных конкурса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периода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2.8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ализация мероприятий, посвященных проведению Года уч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, согласование и утверждение плана мероприятий, посвященных проведению Года учи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9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зработка механизмов стимулирования педагогов в условиях новой системы оплаты труда 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(далее-НСОТ)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ение  фонда стимулирующих надбавок в соответствии с разработанным Положе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инцова М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</w:rPr>
              <w:t>3.  Изменение школьной инфраструктуры.</w:t>
            </w:r>
          </w:p>
          <w:p>
            <w:pPr>
              <w:pStyle w:val="Style16"/>
              <w:spacing w:before="0" w:after="0"/>
              <w:ind w:left="987" w:right="147" w:hanging="98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дача: Укрепление материально-технической базы школы, создание безопасных  комфортных условий для всех участников образовательного процесс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реестра потребности зданий школы, ее конструктивных элементов, инженерных сетей и коммуникаций в капитальном ремон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личие реестра потребности зданий школы, ее конструктивных элементов, инженерных сетей и коммуникаций в капитальном ремон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документов для проведения капитального ремонта зданий школы, ее конструктивных элементов, инженерных сетей и коммуник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ключение школы в титул капитальных ремо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Проведение текущего ремонта школы, ее  конструктивных элементов, инженерных сетей и коммуникаций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год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товность школы к новому учебному год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ученической мебели для обучающихся в соответствии с ростом, приобретение учебно-наглядных пособ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еспечение всех обучающихся школы ученической  мебелью в соответствии с рост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атова Р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и монтаж приборов искусственного осв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дение монтажа приборов искусственного освещения в учебных кабинетах в соответствие с гигиеническими требованиями к искусственному освещен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нок Е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едицинского оборудования для медицинского  кабинета шко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ответствие  оснащения медицинского кабинета требованиям СанП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нок Е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технологического оборудования для пищеблока шко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1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ответствие  пищеблока  требованиям СанПиН в части оснащения технологическим оборудова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нок Е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20" w:right="147" w:hanging="360"/>
              <w:jc w:val="both"/>
              <w:rPr/>
            </w:pPr>
            <w:r>
              <w:rPr>
                <w:rStyle w:val="StrongEmphasis"/>
              </w:rPr>
              <w:t>Система поддержки талантливых детей.</w:t>
            </w:r>
          </w:p>
          <w:p>
            <w:pPr>
              <w:pStyle w:val="Style16"/>
              <w:spacing w:before="0" w:after="0"/>
              <w:ind w:left="1413" w:right="147" w:hanging="993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дача:  Создание системы  выявления поддержки и развития одаренных детей, обеспечение благоприятных условий для             развития интеллектуально-творческого потенциала обучающихся согласно их интересам и способностя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rPr/>
            </w:pPr>
            <w:r>
              <w:rPr>
                <w:rStyle w:val="StrongEmphasis"/>
                <w:b w:val="false"/>
              </w:rPr>
              <w:t>Реализация целевой программы: «Развитие интеллектуально-твор-ческого потенциала через организацию учебно-исследовательской деятель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дорова Е.П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комплексного плана мероприятий по созданию системной работы с талантливыми деть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на системная работа по выявлению и поддержке талантливых де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дорова Е.П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школьников в олимпиадном движении: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влечение 80% детей в олимпиадное дви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зырева Б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80% детей от числа обучающихся в 5-11 классах в школьном этапе, от числа обучающихся в 1-4 класс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 в муниципальном этапе Всероссийской  олимпиады школьник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80% детей от числа участников школьного этапа в муниципальном этап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школьников в краевом этапе Всероссийской олимпиа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 школьников в краевом этапе Всероссийской олимпиады школь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зырева Б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международном математическом конкурсе «Кенгур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30% детей каждой возрастной группы  участвуют в  конкурс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математ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международном  конкурсе по русскому языкознанию «Русский медвежон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30% детей каждой возрастной группы  участвуют в  конкурс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русского язы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3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дистанционных олимпиадах школьников Всероссийского центра «Эйдо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до 30 % детей школьного возраста в дистанционных олимпиад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школьников в научно-практических конференциях, конкурсах, фестивал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до 35 % обучающихся школы в системе различных конкурсных состязан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 в муниципальном этапе научно-практической конференции школьников «Содружеств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победителей школьного этапа в муниципальном этапе научно-практической конферен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школьников в краевом форуме «Молодежь и нау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бедители  и призеры  городского этапа научно-практической конферен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городской научно-практической конференции для младших школьников «Умное поколение»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бедители  школьного этапа научно-практической конферен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начальных клас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городском интеллектуальном  конкурсе знатоков «Зверье моё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до 25% детей от числа обучающихся на первой ступени в конкурсе знато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начальных клас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частие в экологическом фестивале «Пусть всегда будет солнц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до 25% детей от числа обучающихся на первой ступени в экологическом фестивале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Талдыкина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начальных класс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частие детей в заочных мероприятиях национальной образовательной программы «Интеллектуально- творческий потенциал Росси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до 20% детей от числа занимающихся в исследовательской деятельности по соответствующим направлениям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алдыкина 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Федорова Е.П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.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научно-практических конференциях России: «Первые шаги в науке», «Юность. Наука. Культура», «Я - исследователь»       и др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до 10% детей от числа занимающихся в исследовательской деятельности по соответствующим направлениям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алдыкина  Е.В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Федорова Е.П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школьников в состязаниях технического твор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лечение  школьников к участию в техническом творчеств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Козырева  Б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чителя-предметни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5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научно-инженерной выставке «Шаг в будуще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влечение обучающихся к участ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витие социальной одаренности детей в рамках деятельности городского и краевого школьного парла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величение доли занятости детей старшего возраста, вовлеченных в социально-значимую деятельность 3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6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Обеспечение участия лидеров детских общественных объединений в мероприятия краевого агентства детских общественных инициатив Краевого дворца пионеров и школьников </w:t>
            </w:r>
            <w:r>
              <w:rPr>
                <w:rStyle w:val="StrongEmphasis"/>
                <w:b w:val="false"/>
                <w:sz w:val="20"/>
                <w:szCs w:val="20"/>
              </w:rPr>
              <w:t>(очных и дистанционных)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лидеров детских общественных объединений «Совет  Содружество», «Совет Старшеклассников» в мероприятиях городского, краевого уровн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Федорова Е.П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-организато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. Здоровье школьников</w:t>
            </w:r>
          </w:p>
          <w:p>
            <w:pPr>
              <w:pStyle w:val="Style16"/>
              <w:spacing w:before="0" w:after="0"/>
              <w:ind w:left="1271" w:right="147" w:hanging="1271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Задача: Обеспечить условия для сохранения и укрепления здоровья всех участников образовательного процесса, формирования ценности здорового образа жизн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в мероприятиях краевого проекта «Школьная спортивная лига»: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школьный уровень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ый уровень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gency FB" w:ascii="Agency FB" w:hAnsi="Agency FB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раевой уров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100% обучающихся в спортивно-массовых мероприятиях школы;  50% - в городских СММ;              20% - в краевых С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физической культур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краевом фестивале «Спорт. Искусство. Интеллект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 физкультурно-спортивного клуба (ФСК)- победителя муниципального этапа в краевом фестивал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физической культур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родская Спартакиада школь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50% обучающихся в городской Спартакиаде школь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Учителя физической культуры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хват обучающихся и подростков, систематически занимающихся в физкультурно-спортивном клубе «Олимп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атическое занятие 36% обучающихся в ФСК на базе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Юнышева Р.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хват обучающихся и подростков клубной формой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90% обучающихся физической культурой, спортом и туризмом на базе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Юнышева Р.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ализация городской целевой программы «Комплексные меры по преодолению распространения наркомании, пьянства и алкоголизма в ЗАТО г. Зеленогорска на 2009-2011гг.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-2011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учение 100% обучающихся школы профессиональной консультации специа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монова Т.Н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            руководител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жведомственного плана мероприятий концепции превентивного обучения в области профилактики профилактике ВИЧ-инфекции и вирусных гепатитов среди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100% обучающихся школы    профессиональной  консультации специа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монова Т.Н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е                     руководител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8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хват организованным горячим питанием обучаю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хват обучающихся организованными формами горячего питания – 7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147" w:hanging="0"/>
              <w:jc w:val="both"/>
              <w:rPr/>
            </w:pPr>
            <w:r>
              <w:rPr>
                <w:rStyle w:val="StrongEmphasis"/>
                <w:b w:val="false"/>
              </w:rPr>
              <w:t>Шатова Р.И.</w:t>
            </w:r>
          </w:p>
          <w:p>
            <w:pPr>
              <w:pStyle w:val="Style16"/>
              <w:spacing w:before="0" w:after="0"/>
              <w:ind w:left="0" w:right="14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детского отдыха, труда и оздоровления                          на 2010 – 2012 годы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езопасных  и  содержательных условий  для  отдыха детей  в  каникулярное  врем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Р.И.</w:t>
            </w:r>
          </w:p>
          <w:p>
            <w:pPr>
              <w:pStyle w:val="Normal"/>
              <w:rPr/>
            </w:pPr>
            <w:r>
              <w:rPr/>
              <w:t>Руководители      профильных отряд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часов, отводимых на занятия физической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етьего часа физической культуры с1 по 11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Б.Н.</w:t>
            </w:r>
          </w:p>
          <w:p>
            <w:pPr>
              <w:pStyle w:val="Normal"/>
              <w:rPr/>
            </w:pPr>
            <w:r>
              <w:rPr/>
              <w:t>Талдыкин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ind w:left="426" w:right="150" w:hanging="426"/>
        <w:rPr/>
      </w:pPr>
      <w:r>
        <w:rPr>
          <w:b/>
          <w:lang w:val="en-US"/>
        </w:rPr>
        <w:t>III</w:t>
      </w:r>
      <w:r>
        <w:rPr>
          <w:b/>
        </w:rPr>
        <w:t>. Организация  управления и контроль за ходом реализации Программы</w:t>
      </w:r>
      <w:r>
        <w:rPr/>
        <w:t xml:space="preserve">  осуществляется в рамках годовых планов, решений           Педагогического совета, решений Управляющего совета МОУ СОШ № 169.</w:t>
      </w:r>
    </w:p>
    <w:p>
      <w:pPr>
        <w:pStyle w:val="Style16"/>
        <w:spacing w:before="150" w:after="150"/>
        <w:ind w:left="0" w:right="15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51">
    <w:name w:val="style151"/>
    <w:basedOn w:val="Style12"/>
    <w:qFormat/>
    <w:rPr>
      <w:b/>
      <w:bCs/>
      <w:color w:val="99CCFF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Verdana" w:hAnsi="Verdana" w:cs="Verdana"/>
      <w:lang w:val="en-US" w:bidi="ar-SA"/>
    </w:rPr>
  </w:style>
  <w:style w:type="character" w:styleId="Style14">
    <w:name w:val="Знак Знак"/>
    <w:basedOn w:val="Style12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9:00Z</dcterms:created>
  <dc:creator>Коваленко Л.В.</dc:creator>
  <dc:description/>
  <cp:keywords/>
  <dc:language>en-US</dc:language>
  <cp:lastModifiedBy>Побединская Светлана</cp:lastModifiedBy>
  <cp:lastPrinted>2011-04-27T14:36:00Z</cp:lastPrinted>
  <dcterms:modified xsi:type="dcterms:W3CDTF">2011-04-27T06:44:00Z</dcterms:modified>
  <cp:revision>5</cp:revision>
  <dc:subject/>
  <dc:title>УТВЕРЖДЕНА </dc:title>
</cp:coreProperties>
</file>