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министра образования и науки Красноярского края Вячеслава Башева к учителям по поводу перехода образовательных учреждений на новую систему оплаты тру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1 сентября 2011 года все общеобразовательные учреждения края перешли на новую систему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и обсуждении данной темы в коллективах у многих возникают вопросы и опасения, что размер заработной платы по новой системе оплаты труда окажется ниже, чем был ран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Хотел бы успокоить коллег и разъяснить ситуацию, из чего будет складываться зарплата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ая система оплаты труда предполагает повышение зарплаты учителям в зависимости от результатов труда. Отличительной чертой новой системы оплаты труда от действовавшей до 1 сентября 2011 года тарифной системы оплаты труда является установление окладов по профессионально- квалификационным группам, а не установление тарифных ставок по тарифным разряд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составляющая, из которой состоит заработная плата учителей, - минимальная ставка заработной платы в зависимости от профессиональной квалификационной группы и квалификационного уровня, к которым относится должность «учитель». К минимальной ставке заработной платы применяются повышающие коэффициенты (например, коэффициент за подготовку к урокам, за проверку письменных работ, за работу с родителями и др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ая составляющая, из которой складывается зарплата учителей, - компенсационные выплаты, предусмотренные Трудовым кодексом Российской Федерации. К ним, в частности, относятся доплаты за вредные условия труда, за увеличение объема работы или исполнение обязанностей временно отсутствующего работника, выплаты за работу в местностях с особыми климатическими условиями. Здесь же утверждены виды и размеры компенсационных выплат за работу в условиях, отклоняющихся от нормальных. Например, выплаты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в размере 20%; педагогическим работникам лицеев, гимназий, колледжей – 15%; за работу в общеобразовательных школах-интернатах – 15% и др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, наконец, третья составляющая, направленная на повышение зарплаты учителей, – выплаты стимулирующего характера. Они подразделяются на персональные выплаты – за квалификационную категорию, за опыт работы в занимаемой должности, за сложность, напряженность и особый режим работы (за проверку тетрадей, классное руководство, изготовление дидактических материалов и др.) и выплаты по результатам работы – за важность выполняемой работы, степень самостоятельности и ответственности при выполнении поставленных задач, за качество выполняемых работ.  </w:t>
      </w:r>
      <w:r>
        <w:rPr>
          <w:sz w:val="28"/>
          <w:szCs w:val="28"/>
        </w:rPr>
        <w:t>Конкретные виды стимулирующих выплат образовательное учреждение может определять самостоятельно в пределах  фонда оплаты труда. С 1 сентября 2011 года во всех школах края фонд оплаты труда учителей увеличен на 30% по отношению к январю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система оплаты труда в образовательных учреждениях закрепляется коллективным договором, соглашениями, локальными нормативными актами учреждения. В коллективном договоре устанавливаются оклады (должностные оклады) и ставки заработной платы, прописываются условия, при которых размеры окладов или ставок заработной платы могут устанавливаться выше минимальных размеров. Здесь же прописываются все виды выплат компенсационного и стимулирующего характера, в том числе и персональные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аработной платы ее гарантированная часть у каждого работника должна быть сохранена, а фонд стимулирующих выплат по результатам работы в обязательном порядке необходимо распределять при непосредственном участии представителей трудовых коллективов. В учреждениях должны быть созданы комиссии (рабочие группы) по распределению выплат стимулирующего характера. Принципиально важно, чтобы распределение осуществлялось не поровну, а действительно по результата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еще до получения заработной платы должен узнать, какой оклад ему определен, какие выплаты начислены и за ч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своевременное и правильное определение размеров заработной платы работников учреждения будут нести их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Если после получения заработной платы по новой системе оплаты труда у вас возникли вопросы, вы можете задать их специалистам министерства образования и науки края на сайте министерства в разделе «Вопросы-ответы» </w:t>
      </w:r>
      <w:hyperlink r:id="rId2">
        <w:r>
          <w:rPr>
            <w:rStyle w:val="InternetLink"/>
            <w:sz w:val="28"/>
            <w:szCs w:val="28"/>
          </w:rPr>
          <w:t>http://www.krao.ru/fq-topic.php</w:t>
        </w:r>
      </w:hyperlink>
      <w:r>
        <w:rPr>
          <w:sz w:val="28"/>
          <w:szCs w:val="28"/>
        </w:rPr>
        <w:t xml:space="preserve"> либо обратиться в управление образования по месту жительства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Также каждый из вас может ознакомиться с подробными методическими рекомендациями по самостоятельному расчету заработной платы по новой системе оплаты труда, размещенными на сайте министерства образования и науки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6">
    <w:name w:val=" Знак Знак6"/>
    <w:basedOn w:val="Style14"/>
    <w:qFormat/>
    <w:rPr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fq-topic.php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3:00Z</dcterms:created>
  <dc:creator>rge</dc:creator>
  <dc:description/>
  <cp:keywords>оклада (должностного оклада) ставки заработной платы</cp:keywords>
  <dc:language>en-US</dc:language>
  <cp:lastModifiedBy>Трофимов Егор Викторович</cp:lastModifiedBy>
  <cp:lastPrinted>2011-09-19T17:53:00Z</cp:lastPrinted>
  <dcterms:modified xsi:type="dcterms:W3CDTF">2011-10-12T04:28:00Z</dcterms:modified>
  <cp:revision>4</cp:revision>
  <dc:subject/>
  <dc:title/>
</cp:coreProperties>
</file>