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2139"/>
        <w:gridCol w:w="9"/>
        <w:gridCol w:w="588"/>
        <w:gridCol w:w="9"/>
        <w:gridCol w:w="4808"/>
        <w:gridCol w:w="70"/>
        <w:gridCol w:w="24"/>
        <w:gridCol w:w="1782"/>
        <w:gridCol w:w="30"/>
        <w:gridCol w:w="149"/>
        <w:gridCol w:w="58"/>
        <w:gridCol w:w="2220"/>
        <w:gridCol w:w="15"/>
        <w:gridCol w:w="69"/>
        <w:gridCol w:w="2536"/>
      </w:tblGrid>
      <w:tr>
        <w:trPr/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мероприятия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 с учащимися по направлениям</w:t>
            </w:r>
          </w:p>
        </w:tc>
        <w:tc>
          <w:tcPr>
            <w:tcW w:w="12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, художественно-эстетическое направлени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енная Дню знаний «Праздник радостный, веселый – день рождения нашей школы!», 1-11 классы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с/п «Олимпиец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, зам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, педагог-организа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утешествие в страну Знаний», 1-2 классы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 1-2 классов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Дню знаний, 55-летию города, 45-летию школы. 3-11 классы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кция «Помоги пойти учиться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, обще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, шко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нова Т.Н., соц. 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 1-11 класс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Дары осени», посвящённая 45 – летию школы. 1 -11 клаасы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 – 30.0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,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 11 кл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е направление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олодежный кубок мира по игре «Что? Где? Когда?» (последняя суббота каждого месяца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, 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предметной олимпиады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бинет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я предметники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Экологическая тропа» 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6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3 –их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, 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>
          <w:trHeight w:val="70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безопасности» с тренировками по эвакуации обучающихся при ЧС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наешь ли ты Музей?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4 кл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«Ради жизни на земле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 4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rStyle w:val="ArialNarrow"/>
                <w:rFonts w:cs="Times New Roman"/>
                <w:sz w:val="22"/>
                <w:szCs w:val="22"/>
              </w:rPr>
              <w:t>ВСИ «Тактика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школьного медиапроекта «Видеоархив школы 169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«Цифровое видео и фото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школьного медиапроекта «Фотоархив школы 169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«Цифровое видео и фото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 «Золотая осень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стритболу среди юношей и девушек 10-11 классов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му туризму среди учащихся начальных классов школ города «Осень золотая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ОД «ЦЭКиТ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кросс» 2-4 классы, 5-10 классы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тадион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, 3-4 классы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тадион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, 5-8, 9-11 классы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тадион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ое направление, ученическое самоуправлени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в органы школьного и классного самоуправления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, класс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ным кабинет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1 – 11 классов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соблюдения требований к школьной форме учащихся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дежурств, оценка дежурства по школ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л.руководитель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ическими кадра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ации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воспитательной работы в классном коллективе.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4 сентябр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асс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кл. рук. 5 –ых классов по вопросам адаптации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.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 – ых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по актуальным вопросам образования  5- 11 классы (индивидуальный план работы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абин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 «Планирование работы на новый учебный год» 1- 11 классы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бинет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 – 11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ассных родительских комитетов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бинет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 – 11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совет: «Планирование работы УС », утверждение правил поведения обучающихся.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мероприятия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 с учащимися по направлениям</w:t>
            </w:r>
          </w:p>
        </w:tc>
        <w:tc>
          <w:tcPr>
            <w:tcW w:w="12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, художественно-эстетическое направлени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го конкурса  медиа – проектов «Мой край, моё дело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ыпа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жакова В.В., педагог-организа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. 7 – 11 кл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ю учителя посвящается: квест для классных руководителей «Учитель – это модно».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 «Содружество», Совет «Стршеклассников»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ённый Дню учителя. День самоуправления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.за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кция «Помоги пойти учиться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, обще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Школьный уровень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нова Т.Н., соц. 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 1-11 класс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1 , 5 - -ые классы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раллелям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жакова В,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 – ых, 5- ых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10 – ые кл. (дискотека 9 – 11 классы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 – 11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раницы школьного сайта «»Наша школа -  юбиляр» 7 – 11 класы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оллективы 7 – 11 класс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7 – 11 классы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уск школьного конкурса  «Самый классный класс» 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–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Интеллектуальное направление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проект «Знатоки Зеленогорска» 1-11 кл.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, 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кл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предметной олимпиады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бинет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я предметники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Экологическая тропа» 3 кл.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6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3 –их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ПК «Умное поколение» 1-4 кл.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ОД «ЦЭКиТ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4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кологическая акция «Колокольчик», посв. Дню защиты животных 1-4 классы.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ОД «ЦЭКиТ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4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 – ринг по литературе 2,4 кл.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, 4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слевая Военно-спортивная игра «Енисей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, 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 средств пожаротушения и спасательного оборудования МЧС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по пулевой стрельбе памяти им. А.Д. Дрынов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Поисковая и научно-исследовательская деятельность «Зеленогорская казачья община – история создания» (по апрель 2012г.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Спартакиаде по военно-спортивному многоборью «ПРИЗЫВНИКИ РОССИИ–2011»</w:t>
            </w:r>
            <w:r>
              <w:rPr>
                <w:i/>
                <w:sz w:val="22"/>
                <w:szCs w:val="22"/>
              </w:rPr>
              <w:t xml:space="preserve"> (лично-командное первенство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rialNarrow"/>
                <w:rFonts w:cs="Times New Roman"/>
                <w:sz w:val="22"/>
                <w:szCs w:val="22"/>
              </w:rPr>
              <w:t>Региональная Спартакиа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города по греко – римской борьбе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стритболу среди юношей и девушек 10-11 классов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му туризму среди учащихся начальных классов школ города «Осень золотая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ОД «ЦЭКиТ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, 4-5 классы, 6-7 классы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ое направление, ученическое самоуправлени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кция «Знай, свои права – управляй своим будущим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, краев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кция «Будь богаче – принимай других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, краев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ажись от сигареты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н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 – 11 кл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соблюдения требований к школьной форме учащихся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графику дежурств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л.руководитель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ическими кадра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классных руководителей (согласно плану работы МО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анализ выполнения программных мероприятий по вопросам адаптации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.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 – ых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о внеурочное время по ППП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.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. рук.  9– ых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Коммуникативная компетентность и способы её формирования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Г классных рук.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«Организация проведения юбилея школы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мероприят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 с учащимися по направлениям</w:t>
            </w:r>
          </w:p>
        </w:tc>
        <w:tc>
          <w:tcPr>
            <w:tcW w:w="12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, художественно-эстетическое направлени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етского литературного творчества «Зеленогорский  Пегасик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русского языка и литературы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Матери 1 – 11 классы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 – 11 кл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А знаете ли вы школу?» 5 – 7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раллелям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 – 7 классы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Для тебя родная школа!!!» (Стихи, рисунки, поделки) 1 – 11 кл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 – 11 кл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 «Мы поздравляем нашу школу» 1 – 11 кл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 – 11 класс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ённый 45 – летию школы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 – 11 кл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Интеллектуальное направление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Зверьё моё» 3 -4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ОД «ЦЭКиТ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3 – 4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этап викторины «Ребята о зверятах» 3-4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ДОД ЦДОД «ЦЭКиТ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3 -4 классов. 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решению нестандартных задач 3 -4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 175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3 – 4 -ых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стюмов литературных героев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6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нач. школы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по баскетболу «Школьная спортивная лига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греко – римской борьбе среди юноше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баскетболу по старшей групп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боксу среди юноше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Мама, папа, я – спортивная семья», 2-10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0 классов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волейболу 8-9 классы, 9-10 классы, 10-11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ое направление, ученическое самоуправлени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оциального Успеха (7 -11 класс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7 -11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школа социального успеха для лидеров школьного самоуправления: 1 модул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7 -11 классов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соблюдения требований к школьной форме учащихс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графику дежурства, оценка дежурному классу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л.руководитель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ическими кадра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классных руководителе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методический семинар «Основные психолога – педагогические условия формирования КК во внеурочной деятельности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БП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клас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 в 1-4 классах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дения классных часов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 4 классов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матических родительских собраний 1- 11 классов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дения родительских собрани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родителей 1- 4 классы, 5 – 11 классы, посвящённый  45- летию школы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мероприятия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 с учащимися по направлениям</w:t>
            </w:r>
          </w:p>
        </w:tc>
        <w:tc>
          <w:tcPr>
            <w:tcW w:w="12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, художественно-эстетическое направление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дняя программа для 1-6 классов (26 -29 декабря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6 классов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й акции «Зимняя планета детства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кольный, 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ДОД ЦДОД «ЦЭКиТ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. 1-6 кл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рисунков «Зима в родном городе» дистанционны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ОД «ЦЭКиТ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 -6 кл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Новогодняя фантазия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 1 – 11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 – 11 классы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дние ёлки 1 – 11 классы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2 – 28. 12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–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е направление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ологическая акция «Новый год у ёлочки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ОД «ЦЭКиТ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4  классов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Я. МУЖЕСТВО. ГЕРОИЗ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совместных мероприятий с городской общественной организацией «Кедр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стреча школьников с участниками локальных войн и вооруженных конфликтов,</w:t>
            </w:r>
            <w:r>
              <w:rPr>
                <w:rStyle w:val="ArialNarrow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ArialNarrow"/>
                <w:rFonts w:cs="Times New Roman"/>
                <w:sz w:val="22"/>
                <w:szCs w:val="22"/>
              </w:rPr>
              <w:t xml:space="preserve">Первенство стрельбе из пневматической винт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rialNarrow"/>
                <w:rFonts w:cs="Times New Roman"/>
                <w:sz w:val="22"/>
                <w:szCs w:val="22"/>
              </w:rPr>
              <w:t>Первенство школы по разборке-сборке АКМ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rialNarrow"/>
                <w:rFonts w:cs="Times New Roman"/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8-10 классов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школ по волейболу «Школьная спортивная лига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ДОД СДЮШОР «Старт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греко–римской борьбе среди юношей на призы «Деда Мороза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баскетболу  среди 5 – ых классов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спортивному ориентированию на лыжах: программа «Дети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У ДОД ЦДОД «ЦЭКиТ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пионерболу 3-5 классы, 6-8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настольному теннису 5-7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шахматам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ое направление, ученическое самоуправление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ый этап краевой ассамблеи «Мы вмес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7 -11 классов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 акция, посвящённая Всемирному дню добровольца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7 -11 классов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соблюдения требований к школьной форме учащихся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дежурства, оценка дежурному классу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л.руководитель</w:t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ическими кадра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Общение и коммуникация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БП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 11 кл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 1 -4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ведения кл. часов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4 классы</w:t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матических родительских собраний 1 – 11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ведения родительских собрани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 – 11 классов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 учащихся «группы риска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кл. рук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мероприятия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 с учащимися по направлениям</w:t>
            </w:r>
          </w:p>
        </w:tc>
        <w:tc>
          <w:tcPr>
            <w:tcW w:w="12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, художественно-эстетическое направление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– конкурс молодёжного танца «Стрит – шоу - ринг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е направление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Первый шаг в науку» 4 кл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69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 –ых кл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смекалистых «Мир вокруг нас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7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 -4 кл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ячник оборонно–массовой работы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по волейболу «Школьная спортивная лига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ДОД СДЮШОР «Старт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 по конькам «Школьная спортивная лига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ДОД ДЮСШ «Юность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 города  по настольному теннису «Школьная спортивная лига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БОУ ДОД ДЮСШ «Юность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школ города по шахматам «Школьная спортивная лига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БОУ ДОД ДЮСШ «Юность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Л/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ые коньки» 3-4 классы, 5-6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ы здоровья, 1-4 классы, 5-6 классы, 7-10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школ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ое направление, ученическое самоуправление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школа социального успеха для лидеров школьного самоуправления: 2 модул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7 -11 классов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соблюдения требований к школьной форме учащихся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графику дежурства, оценка дежурств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л.руководитель</w:t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ическими кадра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О классных руководителей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е технологии по формированию КК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БП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клас. рук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с родителями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«Организация работы по переходу школы на новые образовательные стандарты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мероприятия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с учащимися по направлениям</w:t>
            </w:r>
          </w:p>
        </w:tc>
        <w:tc>
          <w:tcPr>
            <w:tcW w:w="12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, художественно-эстетическое направление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– конкурс молодёжного танца «Стрит – шоу - ринг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Мой папа для меня пример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. Зал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 -11 кл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е направление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ПК «Содружество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усскому языку 3-4 кл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3- 4 кл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 – массовой работы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улевой стрельбе памяти воинов - интернационалистов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 Дню рождения ВИМ центра «Витязь» (городское командное первенство). Игра «Разведчик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конкурс рисунков, моделей ко Дню Победы в ВОВ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– военизированный конкурс «А ну – ка, парни!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пулевой стрельбе среди 6 -7 классов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Месячник оборонно-массовой рабо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лекции, беседы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С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й клуб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гр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конкурс рисунков, поделок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е игры, эстафет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лан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 -11 кл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роект «На страже Родины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rialNarrow"/>
                <w:rFonts w:cs="Times New Roman"/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щкол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по баскетболу среди 7 классов (юноши, девушки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школ города  по лыжным гонкам «Школьная спортивная лига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ДОД СДЮШО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ревнования по спортивному туризму среди учащихся начальных классов школ города «Зима 2011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У ДОД ЦДОД «ЦЭКиТ»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 Начальной школы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нир по стритболу, посвящённый Дню Защитника Отечества среди юношей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БОУ ДОД ДЮСШ «Юность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города по греко – римской борьбе среди юноше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 молодцы» 9-10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ое направление, ученическое самоуправление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конкурс социальной рекламы «Нам в этом городе жить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5 -11 классов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соблюдения требований к школьной форме учащихся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дежурства, оценка за дежурств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л.руководитель</w:t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ическими кадра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классных руководителе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по развитию К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БП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кл. рук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лассных часов (посещение) 5- 11 кл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ведения кл. часов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 -1 1 кл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одительские собрания 1 -11 классы (посещение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ведения  родительских собрани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 – 11 классов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мероприятия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 с учащимися по направлениям</w:t>
            </w:r>
          </w:p>
        </w:tc>
        <w:tc>
          <w:tcPr>
            <w:tcW w:w="12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, художественно-эстетическое направление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экологический фестиваль «Пусть всегда будет солнце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ДОД ЦДОД «ЦЭКиТ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 8 кл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кологическая акция «Новый день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ОД «ЦЭКиТ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 8 кл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араллелям, посвящённые 8 Мар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 зал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5 – 11 кл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е направление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ое закрытие и награждение победителей городской НПК «Содружество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литературному чтению нач. кл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СОШ № 16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3- 4 кл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rialNarrow"/>
                <w:rFonts w:cs="Times New Roman"/>
                <w:sz w:val="22"/>
                <w:szCs w:val="22"/>
              </w:rPr>
              <w:t>Состязания военно-патриотической направленности (проект городской кафедры ОБЖ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w w:val="102"/>
                <w:sz w:val="22"/>
                <w:szCs w:val="22"/>
              </w:rPr>
              <w:t xml:space="preserve">«Вольно жить на родной, вольной земле» </w:t>
            </w:r>
            <w:r>
              <w:rPr>
                <w:sz w:val="22"/>
                <w:szCs w:val="22"/>
              </w:rPr>
              <w:t>встреча школьников с представителями Зеленогорской казачьей общины. Военно-спортивная игра «Казачьи забавы»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зидентские состязания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У ДОД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ЮСШ «Юност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нир по стритболу, посвящённый 8 марта среди девушек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ДОД СДЮШО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баскетболу среди юношей и девушек 8 -9 кл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города по греко – римской борьбе среди юношей, посвящённое  8 - мар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 девушки» 9-10 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мини-футболу 4-5 кл., 6-7 кл., 8-9 кл.,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соблюдения требований к школьной форме учащихся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графику дежурства, оценка за дежурство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л.руководитель</w:t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ическими кадра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ассмотрение и изучение диагностических методик по КК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БП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кл. рук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Формирование КК в условиях совершенствования и обновления процесса воспитания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кл. рук.</w:t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одительские собрания 1- 11 кл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проведения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. 1 – 11 кл.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«Организация летнего отдыха. Подготовка школы к новому учебному году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мероприяти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 с учащимися по направлениям</w:t>
            </w:r>
          </w:p>
        </w:tc>
        <w:tc>
          <w:tcPr>
            <w:tcW w:w="1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, художественно-эстетическое направление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акция «Весенняя неделя добра» 1-11 клас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 11 кл.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крытый фестиваль для школьных коллективов «Хореографический калейдоскоп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, 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 «Перспектива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шкевич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 11 кл.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й акции «Сохраним лес живы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ОД «ЦЭКиТ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Т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вёзд» 1 – 11 класс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.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е направление.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олимпиада по биологии 5 – 8 класс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ОД «ЦЭКиТ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партакиада допризывной молодёж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технического творч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по истории «Красноярский край в годы войн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пулевой стрельбе «Побе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 «Витязь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апроект «Поклонимся великим тем года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rialNarrow"/>
                <w:rFonts w:cs="Times New Roman"/>
                <w:sz w:val="22"/>
                <w:szCs w:val="22"/>
              </w:rPr>
              <w:t>Школьны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зидентские состяза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У ДОД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ЮСШ «Юность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нир по стритболу, посвящённый 8 марта среди девушек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ДОД СДЮШО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баскетболу среди юношей и девушек 8 -9 к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греко – римской борьбе среди юношей, посвящённое 8 - ма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, учителя физкультуры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мини-футболу 3 к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легкой атлетике 4-6 кл, 7-9 к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легкоатлетическая эстафета 8-10 к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соблюдения требований к школьной форме учащихся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самоуправление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 дежурства, оценка  за дежурство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л.руководитель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ическими кадра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овершенствование КК через самоуправление, спец. программ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БП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класс. рук.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их комитетов 4, 9, 11 класс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4, 9, 11 кл.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мероприяти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 с учащимися по направлениям</w:t>
            </w:r>
          </w:p>
        </w:tc>
        <w:tc>
          <w:tcPr>
            <w:tcW w:w="1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, художественно-эстетическое направление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освящённые 9 МАЯ                  городской                                                   Зам. дир. по В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Кл. рук. 1- 11 кл.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 9 – 11 клас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 – 11 классов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льная гастроль – 11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1 класса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– 4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 класса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е направление.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математи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174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е</w:t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посвященная Международному дню музеев. Городское командное первен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араде Побе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, посвященная Дню Победы «Зеленая звез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еоргиевская ленточ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а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ассов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левые сборы учащихся школ гор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спортивному туризму среди учащихся начальных классов «Юный турист - 2011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ОД «ЦЭКиТ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, посвященная Дню Победы (Школьная спортивная лиг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игра «Русская лапта» 5-6 классы, 7-8 классы, 9-10 клас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тадион школы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тадион школы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шева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Е.Ю.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дагогическими кадра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«Анализ и планирование на новый учебный го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О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етод.объед.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«Анализ работы за 2011 – 2012 уч. го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седаний У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родительские собр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веден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 Рук. 1 -11 класс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rialNarrow">
    <w:name w:val="Стиль Arial Narrow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4:30:00Z</dcterms:created>
  <dc:creator>ЗАВУЧ по УВР</dc:creator>
  <dc:description/>
  <cp:keywords/>
  <dc:language>en-US</dc:language>
  <cp:lastModifiedBy>ЗАВУЧ по УВР</cp:lastModifiedBy>
  <dcterms:modified xsi:type="dcterms:W3CDTF">2011-10-01T07:11:00Z</dcterms:modified>
  <cp:revision>7</cp:revision>
  <dc:subject/>
  <dc:title>П/п</dc:title>
</cp:coreProperties>
</file>