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12">
            <wp:simplePos x="0" y="0"/>
            <wp:positionH relativeFrom="margin">
              <wp:posOffset>-379730</wp:posOffset>
            </wp:positionH>
            <wp:positionV relativeFrom="paragraph">
              <wp:posOffset>635</wp:posOffset>
            </wp:positionV>
            <wp:extent cx="7219950" cy="9467850"/>
            <wp:effectExtent l="0" t="0" r="0" b="0"/>
            <wp:wrapTight wrapText="bothSides">
              <wp:wrapPolygon edited="0">
                <wp:start x="-28" y="0"/>
                <wp:lineTo x="-28" y="21576"/>
                <wp:lineTo x="21598" y="21576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firstLine="708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Постановлением Правительства РФ от 14 октября 1992 года № 785         «О дифференциации в уровнях оплаты труда работников бюджетной сферы на основе Единой тарифной сетки», Законом РФ «Об образовании» ст. 32 п.11, ст. 54 п.4, Закона Красноярского края от 1 января 2002 года, Постановления администрации г. Зеленогорска № 501-п от 11.08.2006 г. «Об утверждении Положения об оплате труда работникам муниципальных  образовательных учреждений г. Зеленогорска», Устава МОУ «Средняя общеобразовательная школа № 169» установить размер и условия стимулирующих надбавок и доплат работникам школы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92"/>
        <w:gridCol w:w="288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меры доплат к ставкам педагогических работников за выполнение работ, не входящих в должностные обяза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рку тетрадей с учетом установленной нормы нагрузк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елям истории, биологии, географ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зики, химии, иностранного язы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тематики, начальных класс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с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кабинетом физики, химии, информатики, биологии;</w:t>
            </w:r>
          </w:p>
          <w:p>
            <w:pPr>
              <w:pStyle w:val="Normal"/>
              <w:rPr/>
            </w:pPr>
            <w:r>
              <w:rPr/>
              <w:t>мастерские</w:t>
            </w:r>
          </w:p>
          <w:p>
            <w:pPr>
              <w:pStyle w:val="Normal"/>
              <w:rPr/>
            </w:pPr>
            <w:r>
              <w:rPr/>
              <w:t>кабинет обслуживающего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ебного плана:</w:t>
            </w:r>
          </w:p>
          <w:p>
            <w:pPr>
              <w:pStyle w:val="Normal"/>
              <w:rPr/>
            </w:pPr>
            <w:r>
              <w:rPr/>
              <w:t>а) открытие профильной группы</w:t>
            </w:r>
          </w:p>
          <w:p>
            <w:pPr>
              <w:pStyle w:val="Normal"/>
              <w:rPr/>
            </w:pPr>
            <w:r>
              <w:rPr/>
              <w:t>б) при школьной наполняемости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 %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тимулирующие доплаты заместителям директора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абильность и положительную динамику основных показателей результатов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жемесячн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своение и руководство новых для учреждения педагогических технолог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25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жемесячн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урирование освоения инновационных програм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25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жемесячн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пряженность и интенсивность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жемесячн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и сопровождение инновационных програм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10 %</w:t>
            </w:r>
          </w:p>
          <w:p>
            <w:pPr>
              <w:pStyle w:val="Normal"/>
              <w:rPr/>
            </w:pPr>
            <w:r>
              <w:rPr>
                <w:b/>
              </w:rPr>
              <w:t>(ежемесячн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е результаты по итогам прове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50 % по фак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работ, не входящих в прямые должностные обяза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30 % по факту (ежемесячн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взаимодействия образовательного учреждения с предприятиями, организациями в рамках заключенных догов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10 %</w:t>
            </w:r>
          </w:p>
          <w:p>
            <w:pPr>
              <w:pStyle w:val="Normal"/>
              <w:rPr/>
            </w:pPr>
            <w:r>
              <w:rPr>
                <w:b/>
              </w:rPr>
              <w:t>(1 раз в полугоди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школы к новому учебному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/>
            </w:pPr>
            <w:r>
              <w:rPr>
                <w:b/>
              </w:rPr>
              <w:t>до 100 %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/>
            </w:pPr>
            <w:r>
              <w:rPr>
                <w:b/>
              </w:rPr>
              <w:t>(1 раз в год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перативное выполнение предписаний контролирующих органов, успешное выполнение плана образовательного учреж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50 %</w:t>
            </w:r>
          </w:p>
          <w:p>
            <w:pPr>
              <w:pStyle w:val="Normal"/>
              <w:rPr/>
            </w:pPr>
            <w:r>
              <w:rPr>
                <w:b/>
              </w:rPr>
              <w:t>(1 раз в кварта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величение объема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3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жемесячн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мулирующие надбавки педагогическим работника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ководство ШМО, творческой группой, проектной групп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 %  (1 раз в кварта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работу в творческой, проектной групп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%  (1 раз в квартал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абильность и высокие результаты обученности:</w:t>
            </w:r>
          </w:p>
          <w:p>
            <w:pPr>
              <w:pStyle w:val="Normal"/>
              <w:ind w:left="360" w:hanging="0"/>
              <w:rPr/>
            </w:pPr>
            <w:r>
              <w:rPr/>
              <w:t>а)  сохранность ударников и отлич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 %  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раза в год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384"/>
              <w:rPr/>
            </w:pPr>
            <w:r>
              <w:rPr/>
              <w:t>б)  золотая медаль (за каждого ученика кл. руководителю и    учителю-предметник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b/>
                <w:b/>
              </w:rPr>
            </w:pPr>
            <w:r>
              <w:rPr>
                <w:b/>
              </w:rPr>
              <w:t>до 15 %  (1 раз в год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384"/>
              <w:rPr/>
            </w:pPr>
            <w:r>
              <w:rPr/>
              <w:t>в)  серебряная медаль (за каждого ученика кл. руководителю и учителю-предметник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b/>
                <w:b/>
              </w:rPr>
            </w:pPr>
            <w:r>
              <w:rPr>
                <w:b/>
              </w:rPr>
              <w:t>до 10 %   (1 раз в год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384"/>
              <w:rPr/>
            </w:pPr>
            <w:r>
              <w:rPr/>
              <w:t>г)   получение выпускником основной школы аттестата особого образ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rPr/>
            </w:pPr>
            <w:r>
              <w:rPr>
                <w:b/>
              </w:rPr>
              <w:t>до 10 %</w:t>
            </w:r>
          </w:p>
          <w:p>
            <w:pPr>
              <w:pStyle w:val="Normal"/>
              <w:rPr/>
            </w:pPr>
            <w:r>
              <w:rPr>
                <w:b/>
              </w:rPr>
              <w:t>(1 раз в год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За результативную подготовку обучающихся НПК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школьный уровень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родской уровень                                 1 мест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3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%</w:t>
            </w:r>
          </w:p>
          <w:p>
            <w:pPr>
              <w:pStyle w:val="Normal"/>
              <w:rPr/>
            </w:pPr>
            <w:r>
              <w:rPr>
                <w:b/>
              </w:rPr>
              <w:t>12 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аевой (региональный) уровень        1 мест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2 мест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3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результативную подготовку обучающихся к олимпиадам, конкурсам, соревнования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родской уровень                                1 мест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2 мест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3 место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аевой (региональный) уровень        1 мест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3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портивные соревнования: городской уровень          1 мест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2 место</w:t>
            </w:r>
          </w:p>
          <w:p>
            <w:pPr>
              <w:pStyle w:val="Normal"/>
              <w:ind w:left="288" w:hanging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3 место</w:t>
            </w:r>
          </w:p>
          <w:p>
            <w:pPr>
              <w:pStyle w:val="Normal"/>
              <w:ind w:left="64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%</w:t>
            </w:r>
          </w:p>
          <w:p>
            <w:pPr>
              <w:pStyle w:val="Normal"/>
              <w:rPr/>
            </w:pPr>
            <w:r>
              <w:rPr>
                <w:b/>
              </w:rPr>
              <w:t>4 %</w:t>
            </w:r>
          </w:p>
          <w:p>
            <w:pPr>
              <w:pStyle w:val="Normal"/>
              <w:rPr/>
            </w:pPr>
            <w:r>
              <w:rPr>
                <w:b/>
              </w:rPr>
              <w:t>3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своение новых програм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15 % по фак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раз в кварта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работку новых программ, проектов, принятых Педагогическим сове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50 % по фак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енное проведение открытых уроков, мероприятий:</w:t>
            </w:r>
          </w:p>
          <w:p>
            <w:pPr>
              <w:pStyle w:val="Normal"/>
              <w:ind w:left="288" w:hanging="0"/>
              <w:rPr/>
            </w:pPr>
            <w:r>
              <w:rPr/>
              <w:t>а)   школьный уровень</w:t>
            </w:r>
          </w:p>
          <w:p>
            <w:pPr>
              <w:pStyle w:val="Normal"/>
              <w:ind w:left="288" w:hanging="0"/>
              <w:rPr/>
            </w:pPr>
            <w:r>
              <w:rPr/>
              <w:t>б)   городско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 10 % по фак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0 % по факт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концертной деятельности:</w:t>
            </w:r>
          </w:p>
          <w:p>
            <w:pPr>
              <w:pStyle w:val="Normal"/>
              <w:ind w:left="360" w:hanging="0"/>
              <w:rPr/>
            </w:pPr>
            <w:r>
              <w:rPr/>
              <w:t>а)  до 10 выступл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б)  до 20 выступ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 20 % </w:t>
            </w:r>
            <w:r>
              <w:rPr>
                <w:b/>
                <w:sz w:val="20"/>
                <w:szCs w:val="20"/>
              </w:rPr>
              <w:t>(1 раз в полугод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 25 % </w:t>
            </w:r>
            <w:r>
              <w:rPr>
                <w:b/>
                <w:sz w:val="20"/>
                <w:szCs w:val="20"/>
              </w:rPr>
              <w:t>(1 раз в полугоди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енную организацию летнего и каникулярного отдыха обучающихся (площадка, профильные лагеря, трудовые лагеря и т.д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20 % по фак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ложность работы в зимнее время (учителям физической культуры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10 % по фак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личные призовые места в конкурсах, соревнованиях:</w:t>
            </w:r>
          </w:p>
          <w:p>
            <w:pPr>
              <w:pStyle w:val="Normal"/>
              <w:ind w:left="288" w:hanging="0"/>
              <w:rPr/>
            </w:pPr>
            <w:r>
              <w:rPr/>
              <w:t>а)   городской уровень                                1 мест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2 место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3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 %</w:t>
            </w:r>
          </w:p>
          <w:p>
            <w:pPr>
              <w:pStyle w:val="Normal"/>
              <w:rPr/>
            </w:pPr>
            <w:r>
              <w:rPr>
                <w:b/>
              </w:rPr>
              <w:t>4 %      по факту</w:t>
            </w:r>
          </w:p>
          <w:p>
            <w:pPr>
              <w:pStyle w:val="Normal"/>
              <w:rPr/>
            </w:pPr>
            <w:r>
              <w:rPr>
                <w:b/>
              </w:rPr>
              <w:t>3 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б)   краевой     уровень                                 1 мест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3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%</w:t>
            </w:r>
          </w:p>
          <w:p>
            <w:pPr>
              <w:pStyle w:val="Normal"/>
              <w:rPr/>
            </w:pPr>
            <w:r>
              <w:rPr>
                <w:b/>
              </w:rPr>
              <w:t>8 %       по фа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полнительный объем работы, связанный с организацией питания (за каждого питающегос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 %  (ежемесячн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вышение плановой наполняемости уч-ся кла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 руб. </w:t>
            </w:r>
            <w:r>
              <w:rPr>
                <w:b/>
                <w:sz w:val="20"/>
                <w:szCs w:val="20"/>
              </w:rPr>
              <w:t>(1 раз в полугоди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лассное руководство:</w:t>
            </w:r>
          </w:p>
          <w:p>
            <w:pPr>
              <w:pStyle w:val="Normal"/>
              <w:ind w:left="288" w:hanging="0"/>
              <w:rPr/>
            </w:pPr>
            <w:r>
              <w:rPr/>
              <w:t>а)  1-4 классы</w:t>
            </w:r>
          </w:p>
          <w:p>
            <w:pPr>
              <w:pStyle w:val="Normal"/>
              <w:ind w:left="288" w:hanging="0"/>
              <w:rPr/>
            </w:pPr>
            <w:r>
              <w:rPr/>
              <w:t>б)  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бинет обслуживающего тру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%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рганизацию классного коллектива.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а)   организация экскурсий, походов, посещение театров, выставок, музеев:        в городе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                                   </w:t>
            </w:r>
            <w:r>
              <w:rPr/>
              <w:t>за пределами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10 % по фак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раз в кварта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%            ( 1 раз 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 %      четверть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  качественное участие в мероприятиях (активность уч-ся, родителей, внешний вид, содержание выступлений):</w:t>
            </w:r>
          </w:p>
          <w:p>
            <w:pPr>
              <w:pStyle w:val="Normal"/>
              <w:ind w:left="720" w:hanging="0"/>
              <w:rPr/>
            </w:pPr>
            <w:r>
              <w:rPr/>
              <w:t>школьного уровня</w:t>
            </w:r>
          </w:p>
          <w:p>
            <w:pPr>
              <w:pStyle w:val="Normal"/>
              <w:ind w:left="720" w:hanging="0"/>
              <w:rPr/>
            </w:pPr>
            <w:r>
              <w:rPr/>
              <w:t>городск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 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в)  дежурство по школе </w:t>
            </w:r>
            <w:r>
              <w:rPr>
                <w:sz w:val="20"/>
                <w:szCs w:val="20"/>
              </w:rPr>
              <w:t>(отношение уч-ся к дежурству, внешний вид, ведение журнала, выпуск газеты «Голос дежурного», выполнение требований к дежурны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% (1 раз в полугодие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)  организация внешнего вида классного коллектива: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             </w:t>
            </w:r>
            <w:r>
              <w:rPr/>
              <w:t>школа 1 ступени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             </w:t>
            </w:r>
            <w:r>
              <w:rPr/>
              <w:t>школа  2, 3 ступе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%              (1 раз 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 %          четверть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д)  включенность учащихся классных коллективов в городские интеллектуальные меро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10 % (по итогам года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оформление документации на бесплатное питание (большее количество детей, состоящих на б/п питан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% (1 раз в полугоди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хранность кабинета и пополнение методическ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ыжная баз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до 20 % </w:t>
            </w:r>
            <w:r>
              <w:rPr>
                <w:b/>
                <w:sz w:val="20"/>
                <w:szCs w:val="20"/>
              </w:rPr>
              <w:t>(1 раз в полугод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%</w:t>
            </w:r>
            <w:r>
              <w:rPr>
                <w:b/>
                <w:sz w:val="20"/>
                <w:szCs w:val="20"/>
              </w:rPr>
              <w:t xml:space="preserve">      ( 1 раз в полугодие)</w:t>
            </w:r>
          </w:p>
          <w:p>
            <w:pPr>
              <w:pStyle w:val="Normal"/>
              <w:rPr/>
            </w:pPr>
            <w:r>
              <w:rPr/>
              <w:t>4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школы к новому учебному году ( в соответствии с результатами проверк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50 % по фак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учебным фон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%  (ежемесячн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без больничного ли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 10 % (1 раз в год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школьной документации: протоколы Педагогического совета, педконсилиума, аттестационной комиссии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10 % по фак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ю профк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%  (ежемесячн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ложность и интенсивность тру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работ, не входящих в прямые должностные обяза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 30 % по факту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у распис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25 %  (ежемесячн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величение объема тру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20 %  по факту (ежемесячн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спешную подготовку учащихся к ЕГЭ ( за каждого уче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%  по фак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уроков свыше 20 часов в 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 % по фак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разцовой содержание кабинетов, методическое нако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до 15 % </w:t>
            </w:r>
            <w:r>
              <w:rPr>
                <w:b/>
                <w:sz w:val="20"/>
                <w:szCs w:val="20"/>
              </w:rPr>
              <w:t>(1 раз в полугод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имулирующие надбавки и доплаты работникам, не связанным с образовательным процесс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елопроизвод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электронных баз данных (КИАСУО и др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4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и обслуживание орг. тех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карантин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30 % по факту     (ежемесячн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ытье окон, ст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3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еспечение оптимального функционирования учреждения по итогам учебного полугодия, года; режима соблюдения норм и правил техники безопасности и охраны труда, пожарной безопасности, санитарно-гигиен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100 %</w:t>
            </w:r>
            <w:r>
              <w:rPr>
                <w:b/>
                <w:sz w:val="20"/>
                <w:szCs w:val="20"/>
              </w:rPr>
              <w:t xml:space="preserve">      (1 раз в полугод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учреждения, учебных кабинетов, помещений, сооружений к новому учебному году с оценкой «отлич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100 %</w:t>
            </w:r>
            <w:r>
              <w:rPr>
                <w:b/>
                <w:sz w:val="20"/>
                <w:szCs w:val="20"/>
              </w:rPr>
              <w:t xml:space="preserve">    (сентябрь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объема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50 %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борку в зимний период (снегопады, оледенени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30 %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полнительную сложность в осенне-зимний пери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30 %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лакокрасочными материалами, работу на высоте во время проведения ремонта школьных помещ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70 %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цве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%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кашивание и уборку травы на территории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50 %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работ, не входящих в прямые должностные обяза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50 %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держание участка в образцовом состоя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50 %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грузо-разгрузочны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 %  (ежемесячн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могут быть сняты или  уменьшены в случае неэффективной проводимой работы (результата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мирование работников школ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-10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ся при условии неукоснительного соблюдения  работником норм трудовой дисциплины и Правил внутреннего трудового распорядка для работников школы, строго выполнения функциональных обязанностей согласно должностной инструкции, успешного и своевременного выполнения плановых мероприятий, четкого и своевременного исполнения распоряжений, приказов и поручений директора школы, его заместителей, руководителей школьного методического объединений и вышестоящих организаций по подотчетност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ремии  производятся при наличии экономии по фонду оплаты труда и внебюджетных средст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не применяется к работнику в течение срока наложенного на него дисциплинарного взыскания, при неисполнении работником функциональных обязанностей или некачественном выполнении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езупречное исполнение должностных обязан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лительную безупречную работу в школе, в связи с уходом на заслуженный отдых и в честь юбилейных дат по стажу работы (25 лет стажа) и со дня рождения (50, 55, 60, 65, 70-лет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1</w:t>
            </w:r>
            <w:r>
              <w:rPr>
                <w:lang w:val="en-US"/>
              </w:rPr>
              <w:t>/</w:t>
            </w:r>
            <w:r>
              <w:rPr/>
              <w:t>2 окла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, имеющим федеральные и отраслевые награды и зв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Заслуженный учит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%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%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Отличник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%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очетная грамота Министерства образования и нау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%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работе профкома (по итогам год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руб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школы к праздникам (Новый год, День Защитника Отечества, 8 Марта, профессиональным праздника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0 руб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ая помощ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устанавливается в денежном выражении, размер материальной помощи определяется количеством (долями) минимальных размеров оплаты труда (МРОТ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тихийных бедствиях и несчастных случаях (краже, пожаре и т.п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МР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оциальной поддерж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Р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болезни и длительного лечения для частичного возмещения затраченных средств на ле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МР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ходе на пенс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Р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смерти  близких родственников (родителей, дете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Р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, находящимся в отпуске по уходу за ребенком, длительном отпуске на основании ст. 55 Закона РФ «Об образовании» выплата материальной помощи на общих основаниях при наличии сред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атериальной помощи осуществляется на основании личного заявления работника (либо ходатайства профсоюзного комитета школы) и приказа директора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Состав комиссии по доплатам классным руководителям:</w:t>
      </w:r>
    </w:p>
    <w:p>
      <w:pPr>
        <w:pStyle w:val="Normal"/>
        <w:rPr/>
      </w:pPr>
      <w:r>
        <w:rPr/>
        <w:t xml:space="preserve">                         </w:t>
      </w:r>
      <w:r>
        <w:rPr/>
        <w:t>Клопова Н. В., учитель начальных классов  ( кл. рук. 3а кл.)</w:t>
      </w:r>
    </w:p>
    <w:p>
      <w:pPr>
        <w:pStyle w:val="Normal"/>
        <w:rPr/>
      </w:pPr>
      <w:r>
        <w:rPr/>
        <w:t xml:space="preserve">                         </w:t>
      </w:r>
      <w:r>
        <w:rPr/>
        <w:t>Марченко Т.В., учитель начальных классов  ( кл. рук. 2а кл.)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Ковалева А.А., учитель истории                     (кл.рук.  10 кл.)</w:t>
      </w:r>
    </w:p>
    <w:p>
      <w:pPr>
        <w:pStyle w:val="Normal"/>
        <w:rPr/>
      </w:pPr>
      <w:r>
        <w:rPr/>
        <w:t xml:space="preserve">                         </w:t>
      </w:r>
      <w:r>
        <w:rPr/>
        <w:t>Орлова Е.Ю., учитель истории                       (кл. рук.  7а кл.)</w:t>
      </w:r>
    </w:p>
    <w:p>
      <w:pPr>
        <w:pStyle w:val="Normal"/>
        <w:rPr/>
      </w:pPr>
      <w:r>
        <w:rPr/>
        <w:t xml:space="preserve">                         </w:t>
      </w:r>
      <w:r>
        <w:rPr/>
        <w:t>Шапкина Л.К., учитель иностранного языка      (кл. рук. 9а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>Общим собранием  трудового коллектива</w:t>
      </w:r>
    </w:p>
    <w:p>
      <w:pPr>
        <w:pStyle w:val="Normal"/>
        <w:rPr/>
      </w:pPr>
      <w:r>
        <w:rPr/>
        <w:t>МОУ СОШ № 169</w:t>
      </w:r>
    </w:p>
    <w:p>
      <w:pPr>
        <w:pStyle w:val="Normal"/>
        <w:numPr>
          <w:ilvl w:val="2"/>
          <w:numId w:val="3"/>
        </w:numPr>
        <w:rPr/>
      </w:pPr>
      <w:r>
        <w:rPr/>
        <w:t>г  протокол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89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Муниципальное общеобразовательное учреждение                                                                               «Средняя общеобразовательная школа № 169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П Р И К А З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6.09.2007 г.                                                                             №           128</w:t>
      </w:r>
    </w:p>
    <w:p>
      <w:pPr>
        <w:pStyle w:val="Normal"/>
        <w:jc w:val="center"/>
        <w:rPr/>
      </w:pPr>
      <w:r>
        <w:rPr/>
        <w:t>г. Зеленогорск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Положения</w:t>
      </w:r>
    </w:p>
    <w:p>
      <w:pPr>
        <w:pStyle w:val="Normal"/>
        <w:rPr/>
      </w:pPr>
      <w:r>
        <w:rPr>
          <w:sz w:val="22"/>
          <w:szCs w:val="22"/>
        </w:rPr>
        <w:t xml:space="preserve">о порядке и размерах стимулирующ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бавок и доплат работникам МОУ </w:t>
      </w:r>
    </w:p>
    <w:p>
      <w:pPr>
        <w:pStyle w:val="Normal"/>
        <w:rPr/>
      </w:pPr>
      <w:r>
        <w:rPr>
          <w:sz w:val="22"/>
          <w:szCs w:val="22"/>
        </w:rPr>
        <w:t>«Средняя общеобразовательная школа № 169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На основании Постановления главы администрации г. Зеленогорска      № 501-п                     от 11.08. 2006 года «Об утверждении Положения об оплате труда работников муниципальных общеобразовательных учреждений г. Зеленогорска», решения  общего собрания трудового коллектива школы  от 14. 05.2007 г.    протокол №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КАЗЫВАЮ:</w:t>
      </w:r>
    </w:p>
    <w:p>
      <w:pPr>
        <w:pStyle w:val="Normal"/>
        <w:ind w:left="240" w:hanging="240"/>
        <w:rPr/>
      </w:pPr>
      <w:r>
        <w:rPr/>
        <w:t>1. Утвердить  Положение о порядке и размерах стимулирующих надбавок и доплат работникам   МОУ «Средняя общеобразовательная школа № 169» согласно Приложению к настоящему приказу.</w:t>
      </w:r>
    </w:p>
    <w:p>
      <w:pPr>
        <w:pStyle w:val="Normal"/>
        <w:ind w:left="240" w:hanging="240"/>
        <w:rPr/>
      </w:pPr>
      <w:r>
        <w:rPr/>
        <w:t>2.  Контроль за выполнением данного приказа оставляю за собой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Директор МОУ СОШ № 169                                                                                      Р.И.Ш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/>
      </w:r>
    </w:p>
    <w:p>
      <w:pPr>
        <w:pStyle w:val="2"/>
        <w:ind w:left="6379" w:hanging="4939"/>
        <w:rPr/>
      </w:pPr>
      <w:r>
        <w:rPr/>
        <w:t xml:space="preserve">    </w:t>
      </w:r>
      <w:r>
        <w:rPr/>
        <w:drawing>
          <wp:inline distT="0" distB="0" distL="0" distR="0">
            <wp:extent cx="481330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2"/>
        <w:ind w:left="6379" w:hanging="4939"/>
        <w:rPr/>
      </w:pPr>
      <w:r>
        <w:rPr/>
        <w:t xml:space="preserve">         </w:t>
      </w:r>
      <w:r>
        <w:rPr/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Муниципальное общеобразовательное</w:t>
        <w:tab/>
        <w:tab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учреждение                                                                </w:t>
      </w:r>
    </w:p>
    <w:p>
      <w:pPr>
        <w:pStyle w:val="2"/>
        <w:rPr/>
      </w:pPr>
      <w:r>
        <w:rPr/>
        <w:t xml:space="preserve">      </w:t>
      </w:r>
      <w:r>
        <w:rPr/>
        <w:t xml:space="preserve">«Средняя общеобразовательная                                             </w:t>
      </w:r>
    </w:p>
    <w:p>
      <w:pPr>
        <w:pStyle w:val="Normal"/>
        <w:ind w:left="5245" w:hanging="5245"/>
        <w:rPr/>
      </w:pPr>
      <w:r>
        <w:rPr/>
        <w:t xml:space="preserve">                     </w:t>
      </w:r>
      <w:r>
        <w:rPr/>
        <w:t xml:space="preserve">школа № 169»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ЫПИСКА ИЗ ПРОТОКОЛА </w:t>
      </w:r>
    </w:p>
    <w:p>
      <w:pPr>
        <w:pStyle w:val="Normal"/>
        <w:rPr>
          <w:b/>
          <w:b/>
        </w:rPr>
      </w:pPr>
      <w:r>
        <w:rPr>
          <w:b/>
        </w:rPr>
        <w:t>общего собрания трудового коллектив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от   14.05. 2007          №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3420"/>
        <w:rPr/>
      </w:pPr>
      <w:r>
        <w:rPr/>
        <w:t>СЛУШАЛИ:                                   директора школы, Шатову Р.И., главного бухгалтера, Свинцову М.В.,  о переходе на новую систему оплаты труда, об  изменении в Положении о стимулирующих надбавках и доплатах.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/>
        <w:t xml:space="preserve">                                                         </w:t>
      </w:r>
      <w:r>
        <w:rPr/>
        <w:t xml:space="preserve">Фонд стимулирующих доплат не должен превышать </w:t>
      </w:r>
    </w:p>
    <w:p>
      <w:pPr>
        <w:pStyle w:val="Normal"/>
        <w:ind w:left="3420" w:hanging="3420"/>
        <w:rPr/>
      </w:pPr>
      <w:r>
        <w:rPr/>
        <w:t xml:space="preserve">                                                         </w:t>
      </w:r>
      <w:r>
        <w:rPr/>
        <w:t xml:space="preserve">40 % , Стимулирующие надбавки составляют 60 % от всего ФОТ. Все надбавки и доплаты рассматриваются и распределяются  решением комиссии  по рассмотрению                                                     </w:t>
      </w:r>
    </w:p>
    <w:p>
      <w:pPr>
        <w:pStyle w:val="Normal"/>
        <w:ind w:left="3420" w:hanging="3420"/>
        <w:rPr/>
      </w:pPr>
      <w:r>
        <w:rPr/>
        <w:t xml:space="preserve">                                                         </w:t>
      </w:r>
      <w:r>
        <w:rPr/>
        <w:t>доплат, надбавок и материального поощрения  работника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3420"/>
        <w:rPr/>
      </w:pPr>
      <w:r>
        <w:rPr/>
        <w:t>ПОСТАНОВИЛИ:                         принять  Положение о порядке и размерах стимулирую- щих надбавок и доплат работникам МОУ «Средняя общеобразовательная школа № 169».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/>
        <w:t>Председатель комиссии                                                                                  Т.И.Доможакова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/>
      </w:pPr>
      <w:r>
        <w:rPr/>
        <w:t>Секретарь                                                                                                         В.И.Зару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07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34:00Z</dcterms:created>
  <dc:creator>User</dc:creator>
  <dc:description/>
  <cp:keywords/>
  <dc:language>en-US</dc:language>
  <cp:lastModifiedBy>Людмила</cp:lastModifiedBy>
  <cp:lastPrinted>2007-10-17T13:55:00Z</cp:lastPrinted>
  <dcterms:modified xsi:type="dcterms:W3CDTF">2008-02-11T02:43:00Z</dcterms:modified>
  <cp:revision>5</cp:revision>
  <dc:subject/>
  <dc:title>          Приложение </dc:title>
</cp:coreProperties>
</file>