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Директор МОУ СОШ № 169</w:t>
      </w:r>
    </w:p>
    <w:p>
      <w:pPr>
        <w:pStyle w:val="Normal"/>
        <w:jc w:val="right"/>
        <w:rPr/>
      </w:pPr>
      <w:r>
        <w:rPr/>
        <w:t>___________________ Р.И.Шатова</w:t>
      </w:r>
    </w:p>
    <w:p>
      <w:pPr>
        <w:pStyle w:val="Normal"/>
        <w:jc w:val="right"/>
        <w:rPr/>
      </w:pPr>
      <w:r>
        <w:rPr/>
        <w:t>«____» __________________ 2008г.</w:t>
      </w:r>
    </w:p>
    <w:p>
      <w:pPr>
        <w:pStyle w:val="Normal"/>
        <w:spacing w:lineRule="atLeast" w:line="12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о рабочей группе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«Средняя общеобразовательная  школа № 169»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г. Зеленогорска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 развитию государственно-общественного управления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в сфере общего среднего образования</w:t>
      </w:r>
    </w:p>
    <w:p>
      <w:pPr>
        <w:pStyle w:val="Normal"/>
        <w:spacing w:lineRule="atLeas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стоящее Полож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ределяет</w:t>
      </w:r>
      <w:r>
        <w:rPr>
          <w:sz w:val="28"/>
          <w:szCs w:val="28"/>
        </w:rPr>
        <w:t xml:space="preserve"> статус, функции, а также порядок формирования и регламент работы школьной рабочей группы по вопросам развития государственно-общественного управления в МОУ СОШ № 169     г. Зеленогорс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кольная рабочая групп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является</w:t>
      </w:r>
      <w:r>
        <w:rPr>
          <w:sz w:val="28"/>
          <w:szCs w:val="28"/>
        </w:rPr>
        <w:t xml:space="preserve"> тематическим организационно-управляющим органом образовательного учреждения и создана для обеспечения работ по переустройству управления образовательным учреждением на основе принципов коллегиальности и самоуправ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кольная рабочая группа в своей деятельности руководствуется</w:t>
      </w:r>
      <w:r>
        <w:rPr>
          <w:sz w:val="28"/>
          <w:szCs w:val="28"/>
        </w:rPr>
        <w:t xml:space="preserve"> Законом РФ «Об образовании», Законом Красноярского края «Об образовании», Соглашениями Администрации края и Министерства образования и науки РФ, приказами начальника Управления образования администрации края, приказами начальника управления образования г. Зеленогорска и настоящим Положен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ми задачами школьной рабочей групп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Организация и управление ходом проведения в образовательном учреждении федерального эксперимента по апробации модели школьного Управляющего Совета и проектов нормативно-правовых актов, обеспечивающих его становление и деятельность, до момента создания Совета школы в качестве правоспособного органа школь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 Организация работ и управление процессами, направленными на организацию и проведение выборов, назначение и кооптацию членов  Совета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 Содействие на школьном уровне процессам, обеспечивающим становление государственно-общественной системы экспертизы, оценки качества образования, мониторинга системы образования, аттестации школ и педаг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Школьная рабочая группа полномоч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 Запрашивать и получать от учредителя, администрации образовательного учреждения, общественных объединений на базе школы материалы и информацию, по вопросам, отнесенным настоящим Положением к ее компетен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 Заслушивать руководителя образовательного учреждения, руководителей общественных объединений на базе школы о выполнении положений и мероприятий школьных программ и проектов, направленных на изменения в сфере организации и управления образовательным учрежд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3. Создавать временные или постоянные экспертные комиссии из числа специалистов в области организации и управления образов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4. Создавать временные проектные группы для разработки и реализации проектов изменений в сфере организации и управления образовательным учрежд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5. Разработать и представить на общественное обсуждение и на утверждение учредителем новую редакцию Устава школы, предусматривающую наличие нового органа школьного самоуправления – Управляющего совета, закрепление за ним полномочий и ответстве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став школьной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1. Состав и руководитель школьной рабочей группы определяется приказом руководителя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2. Школьная рабочая группа вправе кооптировать в свой состав новых участников, с последующим согласованием их кандидатур с руководителем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3. Директор образовательного учреждения включается в состав школьной рабочей группы по долж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Заседания школьной рабочей группы</w:t>
      </w:r>
      <w:r>
        <w:rPr>
          <w:sz w:val="28"/>
          <w:szCs w:val="28"/>
        </w:rPr>
        <w:t xml:space="preserve"> проводятся по мере необходимости. Ее решения считаются правомочными, если на заседании присутствует не менее половины состава ее участни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Решения школьной рабочей группы принимаются</w:t>
      </w:r>
      <w:r>
        <w:rPr>
          <w:sz w:val="28"/>
          <w:szCs w:val="28"/>
        </w:rPr>
        <w:t xml:space="preserve"> простым большинством голосов присутствующих на заседании членов и оформляются в виде протокол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Школьная рабочая группа вправе</w:t>
      </w:r>
      <w:r>
        <w:rPr>
          <w:sz w:val="28"/>
          <w:szCs w:val="28"/>
        </w:rPr>
        <w:t xml:space="preserve"> предлагать проекты приказов и распоряжений руководителя образовательного учрежд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В заседаниях школьной рабочей группы вправе</w:t>
      </w:r>
      <w:r>
        <w:rPr>
          <w:sz w:val="28"/>
          <w:szCs w:val="28"/>
        </w:rPr>
        <w:t xml:space="preserve"> принимать участие руководитель и представители Управления образования г. Зеленогорс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Школьная рабочая группа прекращает сво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ь</w:t>
      </w:r>
      <w:r>
        <w:rPr>
          <w:sz w:val="28"/>
          <w:szCs w:val="28"/>
        </w:rPr>
        <w:t xml:space="preserve"> и ликвидируется с момента создания Управляющего совета школы в качестве правоспособного органа школьного самоуправления, т.е. с момента регистрации новой редакции Устава школы, предусматривающей наличие  Совета и завершения процедур выборов, назначения и кооптации членов  Совета.</w:t>
      </w:r>
    </w:p>
    <w:sectPr>
      <w:type w:val="nextPage"/>
      <w:pgSz w:w="11906" w:h="16838"/>
      <w:pgMar w:left="1489" w:right="1043" w:gutter="0" w:header="0" w:top="1190" w:footer="0" w:bottom="35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9:06:00Z</dcterms:created>
  <dc:creator>Журомская Галина Александровна</dc:creator>
  <dc:description/>
  <cp:keywords/>
  <dc:language>en-US</dc:language>
  <cp:lastModifiedBy>1</cp:lastModifiedBy>
  <cp:lastPrinted>2008-06-02T10:32:00Z</cp:lastPrinted>
  <dcterms:modified xsi:type="dcterms:W3CDTF">2008-06-02T02:42:00Z</dcterms:modified>
  <cp:revision>6</cp:revision>
  <dc:subject/>
  <dc:title>«УТВЕРЖДАЮ»</dc:title>
</cp:coreProperties>
</file>