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УТВЕРЖДАЮ»</w:t>
      </w:r>
      <w:r>
        <w:rPr>
          <w:b w:val="false"/>
          <w:bCs w:val="false"/>
          <w:sz w:val="28"/>
          <w:szCs w:val="28"/>
        </w:rPr>
        <w:t xml:space="preserve">                                                   «</w:t>
      </w:r>
      <w:r>
        <w:rPr>
          <w:bCs w:val="false"/>
          <w:sz w:val="28"/>
          <w:szCs w:val="28"/>
        </w:rPr>
        <w:t xml:space="preserve">СОГЛАСОВАНО»                                                                 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уководитель управления образования            Директор                                           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и, ЗАТО г. Зеленогорска               МОУ «СОШ № 169»                        </w:t>
      </w:r>
    </w:p>
    <w:p>
      <w:pPr>
        <w:pStyle w:val="Normal"/>
        <w:rPr/>
      </w:pPr>
      <w:r>
        <w:rPr>
          <w:bCs w:val="false"/>
          <w:sz w:val="28"/>
          <w:szCs w:val="28"/>
        </w:rPr>
        <w:t xml:space="preserve">________________Л.В. Коваленко                        _____________Р.И. Шатова              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______» ____________ 2008 года                      «______» _________2008 года</w:t>
      </w:r>
    </w:p>
    <w:p>
      <w:pPr>
        <w:pStyle w:val="Normal"/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КООПТАЦИИ ЧЛЕНОВ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ЕГО СОВЕ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бщие полож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1.Настоящее положение принято в соответствии с Законом РФ «Об образовании», типовым положением об общеобразовательном учреждении, Положением  о  Совете </w:t>
      </w:r>
      <w:r>
        <w:rPr>
          <w:bCs/>
          <w:sz w:val="28"/>
          <w:szCs w:val="28"/>
        </w:rPr>
        <w:t xml:space="preserve">МОУ «СОШ № 169».                               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.2.Под кооптацией понимается введение в состав Совета новых членов без проведения дополнительных выборов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3.Кооптация осуществляется Советом на очном заседании, путем принятия постановления. Постановление о кооптации действительно в течение срока работы Совета, принявшего постановление. О проведении кооптации Совет извещает лиц и органы, предусмотренные Положением о Совете </w:t>
      </w:r>
      <w:r>
        <w:rPr>
          <w:b w:val="false"/>
          <w:bCs w:val="false"/>
          <w:sz w:val="28"/>
          <w:szCs w:val="28"/>
        </w:rPr>
        <w:t>МОУ «СОШ № 169»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 менее чем за две недели до заседания, на котором будет проводиться кооптац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Выдвижение кандидатур в состав Совета путем кооптации осуществляют члены Совета, родители (законные представители) учащихся, члены трудового коллектива, а также заинтересованные юридические лица, государственные и муниципальные органы, в том числе управление образования. Допускается самовыдвижение кандидатов в члены Совета. Предложения вносятся в письменной форме (с обоснованием предложения). В любом случае требуется предварительное (до решения вопроса) согласие кандидата на включение его в состав Совета посредством процедуры кооптац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Кандидатуры лиц предложенных учредителем рассматриваются в первую очередь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качестве кандидата для кооптации могут быть предложены лица, окончившие </w:t>
      </w:r>
      <w:r>
        <w:rPr>
          <w:b w:val="false"/>
          <w:bCs w:val="false"/>
          <w:sz w:val="28"/>
          <w:szCs w:val="28"/>
        </w:rPr>
        <w:t>МОУ «СОШ № 169»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ставители организаций культуры, науки, образования, коммерческих и некоммерческих организаций, работодатели (их представители), чья деятельность прямо или косвенно связана с </w:t>
      </w:r>
      <w:r>
        <w:rPr>
          <w:b w:val="false"/>
          <w:bCs w:val="false"/>
          <w:sz w:val="28"/>
          <w:szCs w:val="28"/>
        </w:rPr>
        <w:t>МОУ «СОШ № 169»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или территорией, на которой оно расположено, лица, известные своей культурной, научной, общественной (в том числе благотворительной) деятельностью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 допускается кооптация  лиц, которым педагогическая деятельность запрещена по медицинским показаниям, а также лица, лишенные родительских прав; лица, которым судебным решением запрещено заниматься педагогической и иной деятельностью, связанной с работой с детьми; лица, признанные по суду недееспособными; лица, имеющие неснятую или непогашенную судимость за преступления, предусмотренные Уголовным кодексом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акже не могут быть кооптированы в Совет работники вышестоящего органа управления образованием по отношению к школе, за исключением случаев назначения представителя учредител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8. Как правило, количество кооптированных членов Совета не должно превышать одной четвертой части от списочного состава Сов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орядок кооптации в члены Совета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Кооптация в члены Совета производится на заседании Совета при кворуме не менее трех четвертых списочного состава избранных и назначенных членов совета. Голосование проводится тайно.</w:t>
      </w:r>
    </w:p>
    <w:p>
      <w:pPr>
        <w:pStyle w:val="TextBody"/>
        <w:rPr/>
      </w:pPr>
      <w:r>
        <w:rPr>
          <w:sz w:val="28"/>
          <w:szCs w:val="28"/>
        </w:rPr>
        <w:t>2.2.По каждой кандидатуре голосование проводится отдельно. В первую очередь рассматриваются кандидатуры, рекомендованные учредителем. Рассмотрение кандидатур может происходить при наличии вакантных мест в  Совет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Кандидат считается кооптированным, если за него проголосовало более половины членов Совета.</w:t>
      </w:r>
    </w:p>
    <w:p>
      <w:pPr>
        <w:pStyle w:val="TextBody"/>
        <w:rPr/>
      </w:pPr>
      <w:r>
        <w:rPr>
          <w:sz w:val="28"/>
          <w:szCs w:val="28"/>
        </w:rPr>
        <w:t>2.5.Сведения обо всех кандидатах вносятся в протокол заседания Совета с приложением личного заявления-согласия кандидата кооптироваться в члены Совета школы, выраженного в письменной форме, а от юридического лица – с приложением уполномочивающих документов (доверенностей) от организ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6.Протокол об итогах голосования приобщается к протоколу о заседании Совета. Протоколы направляются в управления образованием для регистрации вместе с подлинниками упомянутых в пункте 1.4. документов.</w:t>
      </w:r>
    </w:p>
    <w:p>
      <w:pPr>
        <w:pStyle w:val="TextBody"/>
        <w:rPr/>
      </w:pPr>
      <w:r>
        <w:rPr>
          <w:sz w:val="28"/>
          <w:szCs w:val="28"/>
        </w:rPr>
        <w:t>2.7.Подготовка и проведение кооптации членов Совета производится не позднее одного месяца со дня регистрации Совета. Ответственность за проведение кооптации возлагается на Председателя Совета.</w:t>
      </w:r>
    </w:p>
    <w:p>
      <w:pPr>
        <w:pStyle w:val="TextBody"/>
        <w:rPr/>
      </w:pPr>
      <w:r>
        <w:rPr>
          <w:sz w:val="28"/>
          <w:szCs w:val="28"/>
        </w:rPr>
        <w:t xml:space="preserve">2.8.Замещение выбывших членов Совета производится по правилам, установленным Положением  о  Совете </w:t>
      </w:r>
      <w:r>
        <w:rPr>
          <w:bCs/>
          <w:sz w:val="28"/>
          <w:szCs w:val="28"/>
        </w:rPr>
        <w:t xml:space="preserve">МОУ «СОШ № 169», </w:t>
      </w:r>
      <w:r>
        <w:rPr>
          <w:sz w:val="28"/>
          <w:szCs w:val="28"/>
        </w:rPr>
        <w:t xml:space="preserve">  в соответствии с процедурами и сроками, установленными в Положении о выборах Совета и настоящим Положение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Прекращение полномочий кооптированного члена Сов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1. Кооптированный член Совета вправе в любой момент прекратить свои полномочия, письменно уведомив о том Председателя Сов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2. Кооптированный член Совета может быть выведен из состава Совета, если возникли обстоятельства, изложенные в пункте 1.7. настоящего положения, а также в случае двух пропусков без уважительных причин заседаний Совета, о которых он был надлежащим образом уведомле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лучае пропуска заседания Совета по уважительной причине, член Совета обязан заранее известить о причине своего пропуска лицо, организующее работу Совета, с тем, чтобы эта информация была доведена до сведения Совета на заседании.</w:t>
      </w:r>
    </w:p>
    <w:p>
      <w:pPr>
        <w:pStyle w:val="TextBody"/>
        <w:rPr/>
      </w:pPr>
      <w:r>
        <w:rPr>
          <w:sz w:val="28"/>
          <w:szCs w:val="28"/>
        </w:rPr>
        <w:t>3.3.Решение об отстранении от работы в Совете принимают члены Совета на заседании, путем голос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писка из протокола Совета об исключении члена совета направляется органу управления образованием незамедлительно для регист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4. Об открытой вакансии кооптированного члена Совет обязан уведомить в недельный срок всех заинтересованных (участвующих в формировании Совета) лиц и организации с сообщением о ближайшем заседании Совета, на котором будет рассмотрен вопрос о замещении вакансии, и предложением выдвинуть кандидатуру, соответствующую квалификационным требованиям, предъявляемым к кооптированным членам Совет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09:00Z</dcterms:created>
  <dc:creator>Сервер</dc:creator>
  <dc:description/>
  <cp:keywords/>
  <dc:language>en-US</dc:language>
  <cp:lastModifiedBy>1</cp:lastModifiedBy>
  <cp:lastPrinted>2008-06-02T10:11:00Z</cp:lastPrinted>
  <dcterms:modified xsi:type="dcterms:W3CDTF">2008-06-02T02:13:00Z</dcterms:modified>
  <cp:revision>6</cp:revision>
  <dc:subject/>
  <dc:title>ПОЛОЖЕНИЕ О КООПТАЦИИ ЧЛЕНОВ УПРАВЛЯЮЩЕГО СОВЕТА</dc:title>
</cp:coreProperties>
</file>