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24"/>
        <w:gridCol w:w="2209"/>
      </w:tblGrid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лан работы Управляющего совета МОУ «СОШ № 169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на 2008-09учебный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Цель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Становление и совер</w:t>
              <w:softHyphen/>
              <w:t>шенствование механизмов обществен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решению ряда важных вопросов развития и функционирования школ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before="0" w:after="120"/>
              <w:ind w:left="885" w:hanging="525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здоровых и безопасных условий обучения, воспитания и труда в Учреждении, принятие мер к их улучш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ind w:left="885" w:hanging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граммы развития школы и согласование образовательной 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885" w:hanging="5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зрачности хозяйственно-экономической деятельности школ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before="0" w:after="120"/>
              <w:ind w:left="885" w:hanging="525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школы</w:t>
            </w:r>
          </w:p>
          <w:p>
            <w:pPr>
              <w:pStyle w:val="Normal"/>
              <w:numPr>
                <w:ilvl w:val="0"/>
                <w:numId w:val="1"/>
              </w:numPr>
              <w:ind w:left="1428" w:hanging="360"/>
              <w:jc w:val="both"/>
              <w:rPr/>
            </w:pPr>
            <w:r>
              <w:rPr>
                <w:sz w:val="28"/>
                <w:szCs w:val="28"/>
              </w:rPr>
              <w:t>содействие реализации законных интересов всех участников образовательного процесса и осуществление контроля над соблюдением их прав и выполнением ими своих определенных законодательством и Уставом школы обязанност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before="0" w:after="120"/>
              <w:ind w:left="885" w:hanging="5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 защита интересов школы по вопросам, входящим в компетенцию Совета в организациях, учреждениях, ведомствах, органах управления образованием всех уровней, органах местного самоуправления.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План работы  комиссий Управляющего совета</w:t>
            </w:r>
          </w:p>
        </w:tc>
      </w:tr>
      <w:tr>
        <w:trPr>
          <w:trHeight w:val="129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хозяйственная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Утверждение бюджетной заявки школы»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 -октябр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тчёт по использованию внебюджетных средств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учебное полугодие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декабрь, май)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бсуждение предложений по порядку надбавок к заработной плате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 за организацией школьного питания обучаю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одготовка соответствующего раздела для Заседания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бсуждение ежегодного публичного отчёта Управляющего совета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разовательная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бсуждение и утверждение режима работы школ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Заседание Совета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«Обсуждение и утверждение расписания учебных заняти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Обсуждение школьных правил, регулирующих поведение и взаимоотношения участников образовательного процесса в школе. Выступление на заседании Управляющего со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Проверка состояния библиотечного фонда и разработка предложений по его пополнению. Сообщение на заседании У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Проверка соблюдения здоровых и безопасных условий обучения и воспитания в школе. Сообщение на заседании У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Отчёт о результатах текущей и итоговой успеваемости учащихся (совместно с администрацией школ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учебное полугодие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январь, май)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одготовка соответствующего раздела для Заседания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Обсуждение ежегодного 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бличного отчёта Управляющего сове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Январь -феваль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равовая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Участие в  подготовке локальных актов школ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. учебного год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ссмотрение жалоб учащихся, родителей и учителей о нарушениях их пра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. учебного го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Участие в работе экспертных комиссий по общественной аттестации школ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. учебного го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одготовка соответствующего раздела для Заседания Совета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бсуждение ежегодного публичного отчёта Управляющего сове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миссия по организации воспитательного взаимодействия с родителями и местным сообществ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ференция  классных родительских комитет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Содействие освещению деятельности  школы в средствах массовой информ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. учебного го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работе Совета профилактики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. учебного го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родительской общественности для участия в ключевых воспитательных мероприятиях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. учебного года в соответствии с планом В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9" w:right="1043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8:00Z</dcterms:created>
  <dc:creator>Журомская Галина Александровна</dc:creator>
  <dc:description/>
  <cp:keywords/>
  <dc:language>en-US</dc:language>
  <cp:lastModifiedBy>Яковлева Людмила</cp:lastModifiedBy>
  <cp:lastPrinted>2007-12-19T09:48:00Z</cp:lastPrinted>
  <dcterms:modified xsi:type="dcterms:W3CDTF">2008-09-16T07:30:00Z</dcterms:modified>
  <cp:revision>8</cp:revision>
  <dc:subject/>
  <dc:title>План работы Управляющего совета МОУ «СОШ № 172»</dc:title>
</cp:coreProperties>
</file>